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IN   Nr. 2021/691 din 12 decembrie 2008</w:t>
      </w:r>
    </w:p>
    <w:p>
      <w:pPr>
        <w:pStyle w:val="Normal"/>
        <w:autoSpaceDE w:val="false"/>
        <w:rPr/>
      </w:pPr>
      <w:r>
        <w:rPr>
          <w:rFonts w:cs="Courier New" w:ascii="Courier New" w:hAnsi="Courier New"/>
          <w:color w:val="000000"/>
          <w:sz w:val="16"/>
          <w:szCs w:val="16"/>
        </w:rPr>
        <w:t xml:space="preserve">pentru aprobarea Normelor metodologice de aplicare ale </w:t>
      </w:r>
      <w:r>
        <w:rPr>
          <w:rFonts w:cs="Courier New" w:ascii="Courier New" w:hAnsi="Courier New"/>
          <w:color w:val="008000"/>
          <w:sz w:val="16"/>
          <w:szCs w:val="16"/>
          <w:u w:val="single"/>
        </w:rPr>
        <w:t>titlului IV</w:t>
      </w:r>
      <w:r>
        <w:rPr>
          <w:rFonts w:cs="Courier New" w:ascii="Courier New" w:hAnsi="Courier New"/>
          <w:color w:val="000000"/>
          <w:sz w:val="16"/>
          <w:szCs w:val="16"/>
        </w:rPr>
        <w:t xml:space="preserve"> "Sistemul naţional de asistenţă medicală de urgenţă şi de prim ajutor calificat" din Legea nr. 95/2006 privind reforma în domeniul sănătăţi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ITENT:      MINISTERUL SĂNĂTĂŢII PUBLIC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r. 2.021 din 12 decembrie 200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NISTERUL INTERNELOR ŞI REFORMEI ADMINISTRATIV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r. 691 din 17 decembrie 2008</w:t>
      </w:r>
    </w:p>
    <w:p>
      <w:pPr>
        <w:pStyle w:val="Normal"/>
        <w:autoSpaceDE w:val="false"/>
        <w:rPr/>
      </w:pPr>
      <w:r>
        <w:rPr>
          <w:rFonts w:cs="Courier New" w:ascii="Courier New" w:hAnsi="Courier New"/>
          <w:color w:val="000000"/>
          <w:sz w:val="16"/>
          <w:szCs w:val="16"/>
        </w:rPr>
        <w:t>PUBLICAT  ÎN: MONITORUL OFICIAL  NR. 896 bis  din 30 decembrie 200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r>
        <w:rPr>
          <w:rFonts w:cs="Courier New" w:ascii="Courier New" w:hAnsi="Courier New"/>
          <w:color w:val="008000"/>
          <w:sz w:val="16"/>
          <w:szCs w:val="16"/>
          <w:u w:val="single"/>
        </w:rPr>
        <w:t>Ordinul nr. 2.021/691/2008</w:t>
      </w:r>
      <w:r>
        <w:rPr>
          <w:rFonts w:cs="Courier New" w:ascii="Courier New" w:hAnsi="Courier New"/>
          <w:color w:val="000000"/>
          <w:sz w:val="16"/>
          <w:szCs w:val="16"/>
        </w:rPr>
        <w:t xml:space="preserve"> a fost publicat în Monitorul Oficial al României, Partea I, nr. 896 din 30 decembrie 2008 şi este reprodus şi în acest număr b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vând în vedere prevederile </w:t>
      </w:r>
      <w:r>
        <w:rPr>
          <w:rFonts w:cs="Courier New" w:ascii="Courier New" w:hAnsi="Courier New"/>
          <w:color w:val="008000"/>
          <w:sz w:val="16"/>
          <w:szCs w:val="16"/>
          <w:u w:val="single"/>
        </w:rPr>
        <w:t>art. 122</w:t>
      </w:r>
      <w:r>
        <w:rPr>
          <w:rFonts w:cs="Courier New" w:ascii="Courier New" w:hAnsi="Courier New"/>
          <w:color w:val="000000"/>
          <w:sz w:val="16"/>
          <w:szCs w:val="16"/>
        </w:rPr>
        <w:t xml:space="preserve"> din Legea nr. 95/2006 privind reforma în domeniul sănătăţii, cu modificările şi completările ulterioare,</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în temeiul </w:t>
      </w:r>
      <w:r>
        <w:rPr>
          <w:rFonts w:cs="Courier New" w:ascii="Courier New" w:hAnsi="Courier New"/>
          <w:color w:val="008000"/>
          <w:sz w:val="16"/>
          <w:szCs w:val="16"/>
          <w:u w:val="single"/>
        </w:rPr>
        <w:t>art. 7</w:t>
      </w:r>
      <w:r>
        <w:rPr>
          <w:rFonts w:cs="Courier New" w:ascii="Courier New" w:hAnsi="Courier New"/>
          <w:color w:val="000000"/>
          <w:sz w:val="16"/>
          <w:szCs w:val="16"/>
        </w:rPr>
        <w:t xml:space="preserve"> alin. (4) din Hotărârea Guvernului nr. 862/2006 privind organizarea şi funcţionarea Ministerului Sănătăţii Publice, cu modificările şi completările ulterioare, şi al </w:t>
      </w:r>
      <w:r>
        <w:rPr>
          <w:rFonts w:cs="Courier New" w:ascii="Courier New" w:hAnsi="Courier New"/>
          <w:color w:val="008000"/>
          <w:sz w:val="16"/>
          <w:szCs w:val="16"/>
          <w:u w:val="single"/>
        </w:rPr>
        <w:t>art. 7</w:t>
      </w:r>
      <w:r>
        <w:rPr>
          <w:rFonts w:cs="Courier New" w:ascii="Courier New" w:hAnsi="Courier New"/>
          <w:color w:val="000000"/>
          <w:sz w:val="16"/>
          <w:szCs w:val="16"/>
        </w:rPr>
        <w:t xml:space="preserve"> alin. (4) din Ordonanţa de urgenţă a Guvernului nr. 30/2007 privind organizarea şi funcţionarea Ministerului Internelor şi Reformei Administrative, aprobată cu modificări prin </w:t>
      </w:r>
      <w:r>
        <w:rPr>
          <w:rFonts w:cs="Courier New" w:ascii="Courier New" w:hAnsi="Courier New"/>
          <w:color w:val="008000"/>
          <w:sz w:val="16"/>
          <w:szCs w:val="16"/>
          <w:u w:val="single"/>
        </w:rPr>
        <w:t>Legea nr. 15/2008</w:t>
      </w:r>
      <w:r>
        <w:rPr>
          <w:rFonts w:cs="Courier New" w:ascii="Courier New" w:hAnsi="Courier New"/>
          <w:color w:val="000000"/>
          <w:sz w:val="16"/>
          <w:szCs w:val="16"/>
        </w:rPr>
        <w:t>, cu modificările ulterioar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nistrul sănătăţii publice şi ministrul internelor şi reformei administrative emit următorul ordi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1</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e aprobă Normele de aplicare a prevederilor </w:t>
      </w:r>
      <w:r>
        <w:rPr>
          <w:rFonts w:cs="Courier New" w:ascii="Courier New" w:hAnsi="Courier New"/>
          <w:color w:val="008000"/>
          <w:sz w:val="16"/>
          <w:szCs w:val="16"/>
          <w:u w:val="single"/>
        </w:rPr>
        <w:t>titlului IV</w:t>
      </w:r>
      <w:r>
        <w:rPr>
          <w:rFonts w:cs="Courier New" w:ascii="Courier New" w:hAnsi="Courier New"/>
          <w:color w:val="000000"/>
          <w:sz w:val="16"/>
          <w:szCs w:val="16"/>
        </w:rPr>
        <w:t xml:space="preserve"> "Sistemul naţional de asistenţă medicală de urgenţă şi de prim ajutor calificat" din Legea nr. 95/2006 privind reforma în domeniul sănătăţii, cu modificările şi completările ulterioare, prevăzute în </w:t>
      </w:r>
      <w:r>
        <w:rPr>
          <w:rFonts w:cs="Courier New" w:ascii="Courier New" w:hAnsi="Courier New"/>
          <w:color w:val="008000"/>
          <w:sz w:val="16"/>
          <w:szCs w:val="16"/>
          <w:u w:val="single"/>
        </w:rPr>
        <w:t>anexele nr. 1</w:t>
      </w:r>
      <w:r>
        <w:rPr>
          <w:rFonts w:cs="Courier New" w:ascii="Courier New" w:hAnsi="Courier New"/>
          <w:color w:val="000000"/>
          <w:sz w:val="16"/>
          <w:szCs w:val="16"/>
        </w:rPr>
        <w:t xml:space="preserve"> - 1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În înţelesul prezentului ordin, în sistemul naţional de servicii medicale de urgenţă şi de prim ajutor calificat, termenii şi noţiunile folosite au următoarele semnificaţii:</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 acces în sistemul de urgenţă - modalitatea prin care cetăţeanul anunţă o urgenţă în vederea declanşării unui răspuns din partea sistemului de intervenţie. Accesul în sistem se face de regulă prin numărul unic de apel 11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 planul roşu - planul de intervenţie al serviciilor de urgenţă prespitaliceşti în cazul unor accidente colective sau al unor calamităţi cu efect limita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 planul alb - planul de răspuns al unităţilor sanitare cu paturi în cazul unui aflux masiv de pacienţi în urma unui accident colectiv, a unei calamităţi, epidemii sau pandemii;</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 centru de informare toxicologică - un centru de apel care furnizează informaţiile şi recomandările necesare medicilor şi, eventual, populaţiei în cazul expunerii la substanţe toxice sau al ingerării unor substanţe toxice, inclusiv medicamen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 staţie centrală a serviciului public de ambulanţă - unitatea în care se află sediul central al serviciului public judeţean sau al municipiului Bucureşti şi unde îşi au baza mai multe echipaje de intervenţie de asistenţă medicală de urgenţă şi transpor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 substaţie a serviciului public de ambulanţă - unitatea în care îşi are baza cel puţin un echipaj medical de urgenţ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 punct de lucru al serviciului public de ambulanţă - unitatea în care îşi are baza cel puţin un echipaj de consultaţii de urgenţă la domiciliu sau de transport medical, fără a avea concomitent şi un echipaj medical de urgenţ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 program de defibrilare - ansamblul de măsuri, mijloace şi protocoale necesar implementării, funcţionării, întreţinerii şi controlului funcţionării defibrilatoarelo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nisterul Sănătăţii Publice şi Ministerul Internelor şi Reformei Administrative vor stabili prin ordin comun lista cu medicamente, materiale sanitare şi echipamente necesare pentru posturile medicale avansate în cazul intervenţiei în caz de accidente colective, calamităţi şi dezastre în faza prespitaliceasc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4</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nitorizarea şi evaluarea procesului de formare în primul ajutor de bază, precum şi acreditarea/reacreditarea persoanelor şi centrelor care desfăşoară activităţi de formare în primul ajutor de bază se fac de către un organism comun, înfiinţat în condiţiile legii, de către Ministerul Sănătăţii Publice şi Ministerul Internelor şi Reformei Administrativ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Nerespectarea dispoziţiilor prezentului ordin atrage, după caz, răspunderea civilă, materială, disciplinară, contravenţională sau penală, în condiţiile legii.</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În cazul unităţilor sanitare private, nerespectarea prevederilor prezentului ordin duce, după caz, la retragerea temporară sau permanentă, parţială ori totală, a autorizaţiei de funcţionar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6</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recţiile de specialitate din cadrul Ministerului Sănătăţii Publice, Inspectoratul General pentru Situaţii de Urgenţă şi unităţile subordonate acestuia, autorităţile de sănătate publică şi unităţile sanitare publice şi private vor duce la îndeplinire prevederile prezentului ordi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7</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8000"/>
          <w:sz w:val="16"/>
          <w:szCs w:val="16"/>
          <w:u w:val="single"/>
        </w:rPr>
        <w:t>Anexele nr. 1</w:t>
      </w:r>
      <w:r>
        <w:rPr>
          <w:rFonts w:cs="Courier New" w:ascii="Courier New" w:hAnsi="Courier New"/>
          <w:color w:val="000000"/>
          <w:sz w:val="16"/>
          <w:szCs w:val="16"/>
        </w:rPr>
        <w:t xml:space="preserve"> - 11 fac parte integrantă din prezentul ordi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8</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data intrării în vigoare a prezentului ordin se abrogă </w:t>
      </w:r>
      <w:r>
        <w:rPr>
          <w:rFonts w:cs="Courier New" w:ascii="Courier New" w:hAnsi="Courier New"/>
          <w:color w:val="008000"/>
          <w:sz w:val="16"/>
          <w:szCs w:val="16"/>
          <w:u w:val="single"/>
        </w:rPr>
        <w:t>Ordinul ministrului sănătăţii nr. 270/2004</w:t>
      </w:r>
      <w:r>
        <w:rPr>
          <w:rFonts w:cs="Courier New" w:ascii="Courier New" w:hAnsi="Courier New"/>
          <w:color w:val="000000"/>
          <w:sz w:val="16"/>
          <w:szCs w:val="16"/>
        </w:rPr>
        <w:t xml:space="preserve"> privind asistenţa medicală de urgenţă prespitalicească, publicat în Monitorul Oficial al României, Partea I, nr. 382 din 30 aprilie 2004, cu modificările ulterioare.</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it-IT"/>
        </w:rPr>
        <w:t>ART. 9</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rezentul ordin se publică în Monitorul Oficial al României, Partea 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Ministrul sănătăţii public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Gheorghe Eugen Nicolăesc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Ministrul internelor şi reformei administrativ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ristian David</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1</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Normele de aplicare în domeniul primului ajutor de bază şi primul ajutor calificat</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cordarea primului ajutor de bază se face cu sau fără materiale sanitare de prim ajutor de către persoanele aflate la locul incidentului, respectând indicaţiile personalului de specialitate din dispeceratul de urgenţă până la sosirea echipajelor de intervenţ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lipsa indicaţiilor de specialitate, persoanele aflate la locul incidentului acordă primul ajutor de bază conform cunoştinţelor dobândite în cadrul cursurilor de prim ajutor la care au particip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3</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cazul în care persoanele aflate la locul incidentului nu au cunoştinţele necesare acordării primului ajutor, şi nici nu pot obţine indicaţii de specialitate, ele acţionează pentru a îndepărta pericolul de victimă, sau, după caz, pentru a îndepărta victima de un pericol iminent şi pentru a asigura confortul victimei până la sosirea echipajelor de intervenţie, evitând efectuarea unor manevre care pot agrava situaţia pacientulu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4</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ersoanele aflate la locul unui accident rutier vor evita scoaterea victimelor din autovehiculele accidentate cu excepţia situaţiei în care exista un pericol iminent de explozie, incendiu, înec sau prăbuşire care necesita evacuarea zonei înaintea sosirii echipajelor de intervenţ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5</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ersoanele aflate la locul unui accident vor evita transportul accidentaţilor cu mijloace nemedicale cu excepţia situaţiei în care ele se află în zone izolate şi nu exista posibilitatea de a accesa sistemul de urgenţă prin Numărul Unic de Apel 112 sau prin alte mijloace, sau, a situaţiei în care se impune evacuarea zonei în care se află accidentatul din cauza unui pericol iminen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6</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ormarea în primul ajutor de bază se face în cadrul instituţiilor de învăţământ, a şcolilor de conducere auto, a agenţilor economici şi a instituţiilor şi organizaţiilor guvernamentale şi nonguvernamentale care au această activitate în statutul 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7</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ormarea în domeniul primului ajutor de bază respectă prevederile şi protocoalele existente la nivel naţional şi european şi se va desfăşura teoretic şi practic.</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8</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urnizorii care desfăşoară cursuri de prim ajutor de bază au personal pregătit precum şi echipamentele şi materialele necesare efectuării cursurilor teoretice şi practice în acest domeni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9</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ormarea în primul ajutor de bază include cel puţin următoarele aspec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recunoaşterea urgenţelor cu risc vital, inclusiv a stopului cardio-respirator</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b) accesarea şi activarea sistemului de urgenţă prin numărul de apel unic de urgenţă 11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acordarea primului ajutor de bază până la sosirea echipajelor de intervenţie în următoarele situaţii: stop cardio-respirator, corpi străini în căile respiratorii, hemoragii, fracturi, plăgi, arsuri termice şi chimice inclusiv la nivelul ochilor, accidente rutiere, înec, electrocutare, alterarea stării de conştienţă la pacienţii cu respiraţie prezentă</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d) facultativ cursurile de prim ajutor de bază pot include şi formarea în utilizarea defibrilatorului semi-autom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Pe lângă defibrilatoarele semiautomate aflate în dotarea echipajelor de prim ajutor calificat şi a echipajelor de asistenţă medicală de urgenţă, în spaţiile publice şi instituţiile aglomerate pot exista programe de defibrilare semiautomată accesibile publicului cu condiţia ca în locaţiile respective să existe persoane instruite în utilizarea acestor defibrilatoare şi cel puţin o persoană să fie prezentă şi reperabilă permanent în aceste locaţii.</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Responsabilitatea programului prevăzut la alin. (1) este atribuită unei persoane desemnate în acest scop, care va duce la îndeplinire toate componentele programului de defibrilar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Defibrilatoarele semiautomate pot exista şi la bordul aeronavelor şi navelor cu condiţia existenţei, la bordul navelor respective, a cel puţin unei persoane uşor reperabile, instruită în utilizarea 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Defibrilatoarele semiautomate au instrucţiunile de utilizare scrise în limba român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Instrucţiunile vizuale şi auditive ale defibrilatoarelor semiautomate sunt în limba român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În zonele de graniţă, instrucţiunile scrise ale defibrilatoarelor vor fi şi într-o limbă de circulaţie internaţional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5) În localităţile cu minorităţi etnice, instrucţiunile scrise ale defibrilatoarelor sunt şi în limba minorităţii etnice din localitatea sau zona respectiv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efibrilatoarele semiautomate au capacitatea de înregistrare şi păstrare a datelor privind evenimentele petrecute în vederea analizei retroactive a cazurilor la care au fost utilizat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ART. 13</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Utilizarea defibrilatoarelor semiautomate este obligatorie în cadrul echipajelor de prim ajutor califica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4</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chipajele de prim ajutor calificat utilizează defibrilatorul semiautomat pe baza cunoştinţelor teoretice şi practice obţinute în cadrul cursurilor de pregătire specific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5</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Modificarea protocoalelor de resuscitare şi de utilizare a defibrilatoarelor semiautomate se comunică în scris echipajelor de prim ajutor calificat printr-un ordin al Inspectorului General al Inspectoratului General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6</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Primul ajutor calificat este acordat în echipă, într-un cadru instituţionalizat, de către personalul paramedical aparţinând Inspectoratelor pentru Situaţii de Urgenţă sau altor instituţii care, conform prevederilor legislative, au dreptul de a avea această categorie de person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7</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Procesul acordării primului ajutor calificat este monitorizat de către unităţile aparţinând Inspectoratului General pentru Situaţii de Urgenţă, cel puţin la nivel judeţean, precum şi la nivelul municipiului Bucureşt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Monitorizarea se face de către asistenţi medicali pregătiţi în acest scop, care aparţin Inspectoratelor pentru Situaţii de Urgenţă, în colaborare cu medicii şefi SMURD la nivelul fiecărui judeţ şi sub coordonarea medicului şef SMURD din centrul regional.</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3) Asistenţii medicali prevăzuţi la alin. (2) răspund şi de formarea continuă a personalului paramedical din structura unităţii în care activează precum şi din structura unităţilor SMURD aparţinând autorităţilor publice locale din judeţul respectiv, pe baza unui program propus de Inspectorul Şef al Inspectoratului Judeţean pentru Situaţii de Urgenţă în colaborare cu medicul şef al regiunii şi aprobat de Inspectorul General al Inspectoratului General pentru Situaţii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Monitorizarea acordării primului ajutor calificat de către echipajele formaţiunilor pentru situaţii de urgenţă aflate în structura autorităţilor publice locale sau judeţene, precum şi formarea continuă a acestora, este asigurată de asistenţii medicali din cadrul Inspectoratelor Judeţene pentru Situaţii de Urgenţă în colaborare cu medicul şef SMURD de la nivelul judeţului respectiv şi sub directa coordonare a medicului şef SMURD de la nivel regiona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8</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cordarea primului ajutor calificat se face pe bază de protocoale şi proceduri precum şi pe baza indicaţiilor medicale la distanţă, atunci când este utilizat sistemul de telemedicin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9</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Echipajul de prim ajutor calificat este coordonat pe durata programului de lucru de către un comandant de echipaj care asigură respectarea protocoalelor şi a procedurilor în acest domeni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Fişa de post a comandantului echipajului de prim ajutor calificat se elaborează în cadrul Inspectoratului General pentru Situaţii de Urgenţă şi se aprobă de către Inspectorul Genera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2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chipajele de prim ajutor calificat sunt astfel organizate încât să se asigure îndeplinirea indicatorilor de timp prevăzuţi de lege luând în considerare şi structura şi capacitatea de intervenţie a serviciilor de ambulanţă din zona de competenţă. Echipajele de prim - ajutor calificat sunt clasificate după cum urmeaz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echipaje de prim ajutor calificat cu capacitate de evacuare a pacientului utilizând ambulanţe tip B2.</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xml:space="preserve">b) echipaje de prim ajutor calificat fără capacitate de evacuare a pacientului utilizând diferite mijloace de intervenţie specifice activităţii Inspectoratelor pentru Situaţii de Urgenţă care au atât dotarea specifică acordării primului ajutor calificat cât şi personalul instruit. Astfel de echipaje intervin la urgenţele medicale într-o zonă astfel definită încât timpul de sosire să fie de cel mult 8 minute de la plecarea la solicitare. </w:t>
      </w:r>
      <w:r>
        <w:rPr>
          <w:rFonts w:cs="Courier New" w:ascii="Courier New" w:hAnsi="Courier New"/>
          <w:color w:val="000000"/>
          <w:sz w:val="16"/>
          <w:szCs w:val="16"/>
          <w:lang w:val="es-ES"/>
        </w:rPr>
        <w:t>Misiunea prioritară a acestor mijloace de intervenţie rămâne cea de bază, conform organigramelor Inspectoratelor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1</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În localităţile unde nu există unităţi ale Inspectoratelor pentru Situaţii de Urgenţă, echipajele de prim ajutor calificat fac parte din structura formaţiunilor voluntare pentru situaţii de urgenţă fiind subordonaţi operativ şi profesional Inspectoratelor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Funcţionarea echipajelor prevăzute la alin. (1) poate fi asigurată şi de către personal detaşat al Inspectoratelor Judeţene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chipajele de prim ajutor calificat intervin într-o zonă de competenţă bine definită, în caz de necesitate fiind posibilă intervenţia lor şi în zonele limitrofe zonei de intervenţi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3</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chipajele de prim ajutor calificat pot fi direcţionate către zone afectate de calamităţi sau la accidente colective aflate în locaţii din afara zonei de competenţă, sau din afara zonei limitrofe zonei de competenţă, la ordinul Inspectorului Şef al Inspectoratului Judeţean pentru Situaţii de Urgenţă sau al Inspectorului General al Inspectoratului General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4</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xml:space="preserve">Alertarea echipajelor de prim ajutor calificat se face de către dispeceratele medicale, dispeceratele Inspectoratelor pentru Situaţii de Urgenţă, dispeceratele integrate sau de către Centrele Unice de Apel de Urgenţă 112, pe baza indexului din </w:t>
      </w:r>
      <w:r>
        <w:rPr>
          <w:rFonts w:cs="Courier New" w:ascii="Courier New" w:hAnsi="Courier New"/>
          <w:color w:val="008000"/>
          <w:sz w:val="16"/>
          <w:szCs w:val="16"/>
          <w:u w:val="single"/>
          <w:lang w:val="es-ES"/>
        </w:rPr>
        <w:t>anexa nr. 9</w:t>
      </w:r>
      <w:r>
        <w:rPr>
          <w:rFonts w:cs="Courier New" w:ascii="Courier New" w:hAnsi="Courier New"/>
          <w:color w:val="000000"/>
          <w:sz w:val="16"/>
          <w:szCs w:val="16"/>
          <w:lang w:val="es-ES"/>
        </w:rPr>
        <w:t xml:space="preserve"> a prezentului ordin. Indexul de codificare al urgenţelor şi regulamentul de alocare al resurselor şi mijloacelor de intervenţie după gradul de urgenţă se implementează în cadrul platformei destinate dispecerizării apelurilor de urgenţă prin sistemul unic de apel 11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5</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xml:space="preserve">În cazurile de cod roşu prevăzute în </w:t>
      </w:r>
      <w:r>
        <w:rPr>
          <w:rFonts w:cs="Courier New" w:ascii="Courier New" w:hAnsi="Courier New"/>
          <w:color w:val="008000"/>
          <w:sz w:val="16"/>
          <w:szCs w:val="16"/>
          <w:u w:val="single"/>
          <w:lang w:val="es-ES"/>
        </w:rPr>
        <w:t>anexa nr. 9</w:t>
      </w:r>
      <w:r>
        <w:rPr>
          <w:rFonts w:cs="Courier New" w:ascii="Courier New" w:hAnsi="Courier New"/>
          <w:color w:val="000000"/>
          <w:sz w:val="16"/>
          <w:szCs w:val="16"/>
          <w:lang w:val="es-ES"/>
        </w:rPr>
        <w:t xml:space="preserve"> a prezentului ordin, alertarea echipajelor de prim ajutor calificat este obligatorie ca echipaj de prim-răspuns, realizându-se în cel mai scurt timp posibil, chiar şi în cursul preluării apelului, fie de către operatorul 112, dispecerul medical sau de către cel din cadrul structurii Inspectoratului General pentru Situaţii de Urgenţă, fără a fi necesară aprobarea medicului coordonator din cadrul dispeceratului medic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6</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xml:space="preserve">(1) În cazurile de cod galben prevăzute în </w:t>
      </w:r>
      <w:r>
        <w:rPr>
          <w:rFonts w:cs="Courier New" w:ascii="Courier New" w:hAnsi="Courier New"/>
          <w:color w:val="008000"/>
          <w:sz w:val="16"/>
          <w:szCs w:val="16"/>
          <w:u w:val="single"/>
          <w:lang w:val="es-ES"/>
        </w:rPr>
        <w:t>anexa nr. 9</w:t>
      </w:r>
      <w:r>
        <w:rPr>
          <w:rFonts w:cs="Courier New" w:ascii="Courier New" w:hAnsi="Courier New"/>
          <w:color w:val="000000"/>
          <w:sz w:val="16"/>
          <w:szCs w:val="16"/>
          <w:lang w:val="es-ES"/>
        </w:rPr>
        <w:t xml:space="preserve"> a prezentului ordin, alertarea echipajelor de prim ajutor calificat este obligatorie, dacă ele sunt cele mai apropiate echipaje de locul solicitării respective, fără a fi necesară aprobarea medicului coordonator din cadrul dispeceratului medic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Este interzisă utilizarea echipajelor de prim ajutor calificat în cazul intervenţiilor de cod verde sau în cazul transferurilor interspitaliceşt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7</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ste interzisă utilizarea echipajelor de tip A1 şi A2 din structura serviciilor publice de ambulanţă ca echipaje de urgenţă cu excepţia următoarelor situaţii:</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nu există nici un echipaj de prim ajutor calificat sau echipaj medical de urgenţă disponibil pentru a interveni în timp uti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accident colectiv care necesită intervenţia mai multor echipaje iar capacitatea de intervenţie a serviciilor de urgenţă prespitalicească este depăşită.</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rPr>
        <w:t>c) accident sau incident care implică mai multe persoane care necesită transport nemedicaliza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28</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s-ES"/>
        </w:rPr>
        <w:t>Trimiterea excepţională a unui echipaj tip A la un caz de urgenţă este urmată în mod obligatoriu de trimiterea unui echipaj de prim ajutor calificat sau/şi un echipaj medical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9</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Trimiterea în sprijinul echipajelor de prim ajutor a unuia sau a mai multor echipaje medicale de urgenţă se face în următoarele situaţi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din informaţiile obţinute rezultă necesitatea trimiterii imediate a unui echipaj medical de urgenţă sau a mai multor echipaje fără aşteptarea informaţiilor din partea echipajului sau a echipajelor de prim ajutor.</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echipajul de prim ajutor nu are capacitate de evacuare/transport a paci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informaţiile obţinute radio-telefonic sau prin sistemul de telemedicină, de la echipajul de prim ajutor calificat aflat la locul solicitării denotă necesitatea trimiterii unui echipaj medical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echipajul de prim ajutor calificat solicită sprijinul unui echipaj medical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0</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Monitorizarea continuă, din punct de vedere operativ, a activităţii echipajelor de prim ajutor calificat în teren se face de către dispeceratele medicale precum şi de către dispeceratele Inspectoratelor pentru Situaţii de Urgenţă. Această monitorizare este efectuată de către dispeceratele integrate, acolo unde ele exist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1</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Personalul implicat în acordarea primului ajutor calificat este personal angajat sau voluntar în cadrul Inspectoratelor pentru Situaţii de Urgenţă, a Formaţiunilor Voluntare pentru Situaţii de Urgenţă sau în cadrul instituţiilor de profil abilitate prin lege să înfiinţeze astfel de echipaj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Persoanele care activează ca personal angajat în cadrul echipajelor de prim ajutor calificat îndeplinesc următoarele condiţii minime la momentul începerii activităţii în cadrul acestor echipaj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absolvent de liceu sau al unei şcoli profesional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apt fizic şi psihic în vederea îndeplinirii misiunilor specific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absolvent al unui curs de prim ajutor califica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3</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chipajele de prim ajutor calificat utilizează următoarele mijloace de intervenţi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ambulanţe tip B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autospeciale de intervenţie fără capacitate de transport pacient, cu echipamente de prim ajutor şi defibrilator semiautoma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alte mijloace de intervenţie specifice Inspectoratelor pentru Situaţii de Urgenţă cu echipamente de prim ajutor şi defibrilator semiautomat.</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4</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otarea echipelor de prim-ajutor calificat se face în conformitate cu prevederile legale în vigo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5</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ormarea personalului paramedical în acordarea primului ajutor calificat se face în cadrul centrelor de formare naţionale, regionale şi locale din structura Inspectoratului General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6</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xml:space="preserve">Programul de pregătire prevăzut în </w:t>
      </w:r>
      <w:r>
        <w:rPr>
          <w:rFonts w:cs="Courier New" w:ascii="Courier New" w:hAnsi="Courier New"/>
          <w:color w:val="008000"/>
          <w:sz w:val="16"/>
          <w:szCs w:val="16"/>
          <w:u w:val="single"/>
          <w:lang w:val="es-ES"/>
        </w:rPr>
        <w:t>anexa nr. 10</w:t>
      </w:r>
      <w:r>
        <w:rPr>
          <w:rFonts w:cs="Courier New" w:ascii="Courier New" w:hAnsi="Courier New"/>
          <w:color w:val="000000"/>
          <w:sz w:val="16"/>
          <w:szCs w:val="16"/>
          <w:lang w:val="es-ES"/>
        </w:rPr>
        <w:t xml:space="preserve"> al prezentului ordin va fi revizuit anual de către o comisie mixtă din cadrul Inspectoratului General pentru Situaţii de Urgenţă şi Ministerul Sănătăţii Publice în vederea actualizării atât a protocoalelor cât şi a noţiunilor teoretice şi practice din cadrul cursurilor de pregăti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7</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Modificările programei analitice sunt aduse la cunoştinţa centrelor de formare prin ordin al Inspectorului General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8</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La nivel judeţean al municipiului Bucureşti precum şi regional, există proceduri de control şi îmbunătăţire a calităţii serviciilor acordate de echipajele de prim ajutor calificat care includ dar nu se limitează la:</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analiza periodică retroactivă a activităţii fiecărui echipaj în par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analiza cazurilor în care s-au produs decese în faza prespitalicească.</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analiza rapoartelor şi datelor obţinute din sistemele GPS.</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analiza rapoartelor şi datelor obţinute din sistemele de transmisie de date medicale la distanţă.</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e) analiza rapoartelor şi datelor înmagazinate în aparatura de defibrilare semiautomat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39</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Responsabilitatea monitorizării şi îmbunătăţirii calităţii în cadrul SMURD revine Inspectoratului Judeţean pentru Situaţii de Urgenţă sau cel al Municipiului Bucureşti împreună cu medicii şefi la nivel judeţean precum şi la nivel regional, după caz.</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ANEXA 2</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Normele de aplicare în domeniul asistenţei publice integrate de urgenţă</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cordarea asistenţei medicale publice de urgenţă la nivel prespitalicesc este asigurată d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serviciile de ambulanţă judeţene şi al Municipiului Bucureşti, prin echipaje medicale de urgenţă şi echipaje de consultaţii de urgenţă la domiciliu</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inspectoratele pentru Situaţii de Urgenţă în colaborare cu spitalele judeţene, spitalele din municipiul Bucureşti, Inspectoratul de Aviaţie din cadrul Ministerului Internelor şi Reformei Administrative, precum şi cu autorităţile publice locale după caz, prin: echipaje integrate de terapie intensivă mobilă şi echipaje aeriene şi navale de salv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Intervenţia integrată la urgenţele medicale în faza prespitalicească este asigurată concomitent, succesiv sau independent, la următoarele nivel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primul-ajutor calificat, asigurat de echipaje cu instruire specifică în primul ajutor califica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consultaţiile de urgenţă la domiciliu, asigurate de medici de medicină generală, medici în specialităţile: medicină internă, pediatrie şi medici rezidenţi începând cu anul III de pregătire în specialităţile menţionate cu acordul directorului sau coordonatorului de programe sub coordonarea dispeceratelor medicale ale serviciilor publice de ambulanţă sau a dispeceratelor integrate acolo unde exist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asistenţa medicală de urgenţă la nivel de echipaj condus de un asistent medical cu pregătire specifică în acordarea asistenţei medicale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asistenţa medicală de urgenţă la nivel de echipaj condus de medic cu competenţa/atestat în medicina de urgenţă, sau de medic specialist sau primar în medicina de urgenţă fără loc de muncă într-o unitate de primiri urgenţ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terapia intensivă mobilă la nivel de medic rezident începând cu anul III/medic specialist sau primar în medicina de urgenţă sau anestezie terapie intensivă cu loc de muncă de bază în cadrul unui spital.</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ART. 3</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ersonalul care participă la acordarea asistenţei publice integrate de urgenţă prespitalicească, la toate nivelurile ei, include următoarele categor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Medici cu specialitatea medicină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Medici cu specialitatea anestezie terapie intensiv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Medici cu competenţa/atestat în medicina de urgenţă prespitaliceas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Medici de familie sau de medicină general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Medici rezidenţi în specialitatea medicină de urgenţă, sau anestezie terapie intensivă începând cu semestrul II al anului III de pregătire, cu acordul directorului sau coordonatorului programului de rezidenţi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Medici rezidenţi în specialitatea medicină de familie şi medicină internă începând cu semestrul I din anul III de pregătire cu acordul directorului sau coordonatorului programului de rezidenţi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g) Asistenţi medicali cu atestate/cursuri în acordarea asistenţei medicale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h) Personal paramedical cu instruire specifică în domeniul acordării primului ajutor calificat şi al asistenţei medicale de urgenţă în echip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 Ambulanţieri cu instruire specifică în acordarea primului ajutor de bază şi al asistenţei medicale de urgenţă în echip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j) Voluntari cu instruire specifică în acordarea asistenţei medicale de urgenţă şi a primului ajutor calificat în echip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4</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sistenţa medicală publică de urgenţă prespitalicească este coordonată la nivel judeţean sau regional după unul din următoarele model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a) de către dispeceratele medicale ale serviciilor judeţene de ambulanţă acolo unde nu funcţionează echipaje SMURD,</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prin colaborarea dintre dispeceratele medicale ale serviciilor de ambulanţă cu cele ale Inspectoratelor pentru Situaţii de Urgenţă acolo unde funcţionează mai multe echipaje SMURD.</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de către dispeceratele integrate acolo unde exist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5</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ctivitatea dispeceratelor medicale este coordonată de cel puţin un medic coordonat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6</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colo unde există dispecerate integrate, asistenţa medicală publică de urgenţă prespitalicească este coordonată în întregime de structurile respective, serviciile medicale de urgenţă prespitalicească fiind permanent reprezentate în cadrul dispeceratului integrat de un medic coordonator aparţinând serviciului de ambulanţă sau SMURD.</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7</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ispeceratele integrate pot asigura şi coordonarea regională totală sau parţială a resurselor medicale şi de prim ajutor calificat ale mai multor judeţe sau entităţi administrativ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8</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În cazul coordonării echipajelor de prim ajutor prin dispeceratele Inspectoratelor pentru Situaţii de Urgenţă, coordonarea medicală a echipajelor poate fi efectuată de către un medic de gardă din Unitatea de Primiri Urgenţe care răspunde de echipajele respective din punct de vedere medic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În situaţia prevăzută la alin. (1), trimiterea echipajelor la intervenţii se face de către personalul din cadrul dispeceratelor Inspectoratelor pentru Situaţii de Urgenţă în baza unor protocoale prestabilit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ART. 9</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rintre atribuţiile principale ale medicului coordonator se includ:</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urmărirea intervenţiilor care au loc în faza prespitalicească şi coordonarea acestor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triajul solicitărilor în cazul în care numărul de solicitări depăşeşte resursele disponibil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gestionarea din punct de vedere medical a activităţii echipajelor medicale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solicitarea declanşării planului roşu şi/sau planului alb în caz de accidente colective/calamităţ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raportarea evenimentelor cu multiple victim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raportarea evenimentelor şi a situaţiilor care necesită implicarea resurselor judeţene din mai multe substaţii, sau care pot necesita implicare regională sau naţional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ctivitatea de coordonare poate fi îndeplinită temporar, cu aprobarea Autorităţii de Sănătate Publică din regiunea, judeţul sau municipiul respectiv, de un asistent medical coordonator cu experienţă de cel puţin 3 ani în domeniul asistenţei medicale de urgenţă prespitalicească, dac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a) nu exista medic care să ocupe funcţia respectiv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exista lipsa temporară de medici în cadrul serviciilor medicale de urgenţă prespitaliceasc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1</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Medicul sau asistentul coordonator din cadrul dispeceratului integrat de urgenţă are obligaţia de a respecta toate protocoalele şi procedurile stabilite la nivelul dispeceratului respectiv şi de a dirija resursele disponibile, luând în considerare interesul pacientului şi resursele respectiv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Alertarea întârziată sau evitarea alertării unor echipaje de prim ajutor, sau de asistenţa medicală de urgenţă, constituie abatere disciplinară şi se sancţionează conform legi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În cazul în care alertarea întârziată sau evitarea alertării prevăzută la alin. (1) duce la consecinţe grave asupra vieţii sau integrităţii uneia sau mai multor persoane, cazul este deferit autorităţilor competente în vederea investigării acestuia şi luării măsurilor necesare, administrative, civile şi/sau penal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3</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xml:space="preserve">Triajul apelurilor şi stabilirea priorităţilor se face, după caz, de către dispeceratele medicale, de către dispeceratele Inspectoratelor pentru Situaţii de Urgenţă sau de către cele integrate în conformitate cu algoritmul din </w:t>
      </w:r>
      <w:r>
        <w:rPr>
          <w:rFonts w:cs="Courier New" w:ascii="Courier New" w:hAnsi="Courier New"/>
          <w:color w:val="008000"/>
          <w:sz w:val="16"/>
          <w:szCs w:val="16"/>
          <w:u w:val="single"/>
          <w:lang w:val="es-ES"/>
        </w:rPr>
        <w:t>anexa nr. 9</w:t>
      </w:r>
      <w:r>
        <w:rPr>
          <w:rFonts w:cs="Courier New" w:ascii="Courier New" w:hAnsi="Courier New"/>
          <w:color w:val="000000"/>
          <w:sz w:val="16"/>
          <w:szCs w:val="16"/>
          <w:lang w:val="es-ES"/>
        </w:rPr>
        <w:t xml:space="preserve"> la prezentul ordin din cadrul platformei destinate dispecerizării apelurilor de urgenţă prin sistemul unic de apel 11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4</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ispeceratele Inspectoratelor pentru Situaţii de Urgenţă pot alerta direct echipajele de prim ajutor calificat pentru cazurile în care se bănuieşte că viaţa uneia sau mai multor persoane se află în pericol, informând dispeceratul medical al serviciului judeţean de ambulanţă sau cel al municipiului Bucureşt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5</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În vederea alertării echipajelor de intervenţie, criteriile sunt următoarel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tipul evenimentului şi codul acestuia (roşu, galben sau verd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b) echipajul cel mai apropi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echipajul cel mai competen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mijlocul de intervenţie cel mai potrivi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6</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cazul echipajelor de prim ajutor calificat, ele vor fi alertate în cel mult 45 secunde de la apel, în cazurile în care se bănuieşte că o persoană sau mai multe persoane se află într-o situaţie care implică un risc vital, fiind posibilă alertarea concomitentă şi a unui echipaj medical de urgenţă care deţine competenţa pentru cazul respectiv sau aşteptarea unor informaţii suplimentare din partea echipajului de prim ajut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7</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cazul în care echipajul de prim ajutor este la distanţă mare de echipajele de asistenţă medicală de urgenţă, medicul coordonator poate decide evacuarea pacientului către cel mai apropiat spital de către echipajul de prim ajutor sau deplasarea echipajului la întâlnire cu echipajul medical de urgenţă. În cazul unor distanţe mari şi a disponibilităţii intervenţiei pe calea aerului, medicul va solicita intervenţia unui echipaj aerian de salvar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8</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cazul în care intervin echipajele de prim ajutor calificat care au capacitate de evacuare, şi se dovedeşte că intervenţia echipajelor medicale de urgenţă nu este necesară, cele din urmă vor fi dirijate la alte solicitări sau disponibilizate, rămânând ca echipajul de prim ajutor să asigure evacuarea pacientului la cel mai apropiat spital sau la spitalul indicat de medicul coordonator din cadrul dispeceratului medical sau cel integr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9</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chipajele medicale de urgenţă au obligaţia de a informa medicul coordonator de starea pacientului la care au intervenit iar medicul coordonator are obligaţia de a asigura trimiterea echipajului cel mai competent în sprijinul echipajului aflat la locul intervenţiei dacă acest lucru se impun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2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Şeful echipajului medical de urgenţă are obligaţia de a solicita sprijinul unui echipaj de nivel de competenţă superioară, în cazul în care pacientul la care se află necesita intervenţia unui astfel de echipaj.</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21</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xml:space="preserve">Principiile de coordonare şi dispecerizare a echipajelor din cadrul sistemului public de asistenţă medicală de urgenţă şi prim ajutor calificat corelate cu codul alocat cazurilor, sunt prevăzute în </w:t>
      </w:r>
      <w:r>
        <w:rPr>
          <w:rFonts w:cs="Courier New" w:ascii="Courier New" w:hAnsi="Courier New"/>
          <w:color w:val="008000"/>
          <w:sz w:val="16"/>
          <w:szCs w:val="16"/>
          <w:u w:val="single"/>
          <w:lang w:val="it-IT"/>
        </w:rPr>
        <w:t>anexa nr. 9</w:t>
      </w:r>
      <w:r>
        <w:rPr>
          <w:rFonts w:cs="Courier New" w:ascii="Courier New" w:hAnsi="Courier New"/>
          <w:color w:val="000000"/>
          <w:sz w:val="16"/>
          <w:szCs w:val="16"/>
          <w:lang w:val="it-IT"/>
        </w:rPr>
        <w:t xml:space="preserve"> a prezentului ordin.</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2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Coordonarea, monitorizarea şi gestionarea intervenţiilor în faza prespitalicească se poate realiza utilizând sistemul de telemedicină pentru transmiterea datelor între ambulanţe şi centrele de recepţie a datelor.</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2) Sistemul de telemedicină prevăzut la alin. (1) asigură transmisia a cel puţin 4 parametr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electrocardiograma în 12 derivaţi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ritm cardiac în timp real</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pulsoximetrie în timp re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tensiune arterial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Transmiterea datelor, în conformitate cu alin. (1), are două componen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componenta de colectare/transmisie de date în timp real utilizând aparatura de pe ambulanţele de tip B</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componenta de recepţie şi analiză a datelor în Unităţile de Primiri Urgenţe din centrele regionale sau a celor numite de către MSP.</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4) Sistemul de calcul şi baza de date a sistemului de telemedicină utilizat în faza prespitalicească este gestionat de administratorul Sistemului Naţional Unic pentru Apelul de Urgenţă 112, respectiv Serviciul de Telecomunicaţii Special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5) Între punctul de trimitere a datelor şi cel de primire şi analiză există legătura radio şi legătura telefonică pentru comunicare voc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6) În cazul lipsei legăturii radio, se face legătura telefonică cu sprijinul Centrului de Apel Unic 112 sau a Dispeceratului Integrat, în cazul în care acesta exist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7) Echipajele de prim ajutor calificat şi echipajele medicale de urgenţă de tip B2 au obligaţia de a transmite datele medicale ale pacientului în următoarele situaţi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pacientul are dureri precordiale, iar în acest caz vor fi transmise următoarele date: ritm cardiac, electrocardiograma în 12 derivaţii, pulsoximetrie, tensiune arterial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pacientul are ritmul/pulsul neregulat, iar în acest caz vor fi transmise următoarele date: ritm cardiac, pulsoximetrie, tensiune arterială, electrocardiogramă în 12 derivaţii (la solicitarea medic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pacientul este tahicardic &gt; 120/minut, iar în acest caz vor fi transmise următoarele date: ritm cardiac, pulsoximetrie, tensiune arterială, electrocardiogramă în 12 derivaţii (la solicitarea medic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pacientul este bradicardic &lt; 60/minut, iar în acest caz vor fi transmise următoarele date: ritm cardiac, electrocardiogramă în 12 derivaţii, pulsoximetrie, tensiune arterial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pacientul este inconştient, iar în acest caz vor fi transmise următoarele date: ritm cardiac, pulsoximetrie, tensiune arterială, electrocardiogramă în 12 derivaţii (la solicitarea medicului);</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 pacientul este în stop cardio-respirator, iar în acest caz vor fi transmise următoarele date: ritm cardiac, pulsoximetrie, tensiune arterială, electrocardiogramă în 12 derivaţii (la solicitarea medic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g) pacientul este cu tensiunea arterială sistolică &lt; 90 mmhg, iar în acest caz vor fi transmise următoarele date: ritm cardiac, pulsoximetrie, tensiune arterială, electrocardiogramă în 12 derivaţii (la solicitarea medic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8) Pe lângă transmiterea datelor menţionate la alin. (7), echipajele de intervenţie ale ambulanţelor de tip B2 comunică următoarele informaţii minime telefonic sau radio-telefonic:</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vârsta paci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sexul paci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starea generală a pacientului: dacă este cooperant/confuz/agitat/inconştient, dacă este căzut - culcat/în picioare, precum şi scorul Glasgow al paci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culoarea tegumentelor şi a mucoasel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tegumentele uscate/pacientul transpira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 pacientul respiră normal/dispneic - frecvenţa respiratori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g) pacientul este/nu este ortopneic</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h) starea motorie a pacientului: dacă se mişcă toate membrele, dacă este paralizat sau nu mişcă un membru sau o parte a corp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i) Pacientul prezintă leziuni traumatice şi dacă da, se comunică: localizarea acestora, dacă pacientul sângerează şi localizarea sângerării, dacă pacientul are posibile fracturi închise/deschis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j) circumstanţele producerii evenim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9) Echipajele medicale de urgenţă ale ambulanţelor de tip B1 pot transmite datele către centrele de recepţie în cazul în care medicul din echipajul respectiv consideră necesară consultarea unui coleg din cadrul centrului de recepţie/analiză a apelurilor.</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xml:space="preserve">(10) Sistemul de telemedicină prevăzut la alin. </w:t>
      </w:r>
      <w:r>
        <w:rPr>
          <w:rFonts w:cs="Courier New" w:ascii="Courier New" w:hAnsi="Courier New"/>
          <w:color w:val="000000"/>
          <w:sz w:val="16"/>
          <w:szCs w:val="16"/>
          <w:lang w:val="it-IT"/>
        </w:rPr>
        <w:t>(1) asigură înregistrarea şi stocarea datelor medicale şi voce pentru o durată de cel puţin o lun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1) Unităţile de Primiri Urgenţe care asigură recepţia şi analiza datelor sunt următoarel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a. UPU-SMURD din cadrul Spitalului Clinic de Urgenţă Bucureşt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b. UPU-SMURD din cadrul Spitalului Clinic Judeţean de Urgenţă Sfântul Spiridon Iaş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c. UPU-SMURD din cadrul Spitalului Clinic Judeţean de Urgenţă Craiov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d. UPU din cadrul Spitalului Clinic Judeţean de Urgenţă Constanţ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e. UPU-SMURD din cadrul Spitalului Clinic Judeţean de Urgenţă Târgu Mureş.</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f. UPU-SMURD din cadrul Spitalului Clinic Judeţean de Urgenţă Cluj-Napoc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g. UPU-SMURD din cadrul Spitalului Clinic Judeţean de Urgenţă Timişoar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h. UPU-SMURD din cadrul Spitalului Judeţean de Urgenţă Piteşti.</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2) Recepţia şi analiza datelor poate fi efectuată şi în alte Unităţi de Primiri Urgenţe dacă volumul activităţii într-o regiune depăşeşte capacitatea de recepţie a Unităţii de Primiri Urgenţe desemnate în aliniatul 11 al prezentului ordin. În astfel de situaţii se stabileşte Unitatea de Primiri Urgenţe care urmează să funcţioneze ca al doilea centru de recepţie într-o anumită regiune prin acordul comun dintre unitatea regională şi Serviciul de Telecomunicaţii Special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3) Primirea şi analizarea datelor se face de către un medic specialist în medicina de urgenţă sau ATI sau de către un medic rezident în semestrul II al anului III, anul IV sau V, din specialităţile sus menţionate cu acordul directorului programului de rezidenţia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4) În cazul în care recepţionarea şi analiza datelor este asigurată de către un medic rezident, acesta, în limita posibilităţilor, se va consulta cu un medic specialist în cazul în care există suspiciunea unor modificări patologice ale parametrilor transmişi sau în cazul în care se consideră necesară administrarea unor medicamente sau a efectuării unor manevre, cu excepţia cazului în care pacientul se află în stop cardio-respirator, situaţie în care este obligatorie comunicarea imediată a indicaţiilor către echipajele de prim ajutor sau către cele medicale de urgenţă.</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23</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 Centrele de primire şi analiză a datelor din cadrul spitalului Clinic Judeţean Târgu Mureş şi Spitalul Clinic de Urgenţă Bucureşti au în structură centre de expertiză şi informare în toxicologie, utilizând un sistem de calcul dedicat, integrat în sistemul 112.</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2) Centrele de expertiză şi informare toxicologică sunt coordonate de farmacişti/farmacist clinician aflaţi în structura Unităţilor de Primiri Urgenţe din spitalele respective, asigurând permanenţa în cadrul centrelor respective şi colaborând cu medicii de gardă din cadrul centrelor de recepţie şi analiză a datelor, pentru a asigura sprijin unităţilor sanitare şi, după caz, populaţiei, din regiunea/regiunile arondat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3) Abonamentul anual al bazei de date necesară funcţionării centrelor de informare toxicologică se asigură din bugetul Ministerului Sănătăţii Publice, în cadrul bugetului Unităţilor de Primiri Urgenţ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24</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Centrele de expertiză şi informare toxicologică au arondate următoarele regiun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 centrul din cadrul Spitalului Clinic de Urgenţă Bucureşti: regiunea arondată centrului regional Bucureşti, regiunea arondată centrului regional Craiova şi regiunea arondată centrului regional Constanţ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b) centrul din cadrul Spitalului Clinic Judeţean de Urgenţă Târgu Mureş: regiunea arondată centrului regional Mureş, regiunea arondată centrului regional Cluj, regiunea arondată centrului regional Timiş şi regiunea arondată centrului regional Iaş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25</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sigurarea permanenţei în cadrul centrelor de recepţie/analiză a datelor şi a celor care au în structură punctele de informare toxicologică se face în ture sau prin linii de gardă distincte asigurate de medici specialişti, rezidenţi şi, în cazul centrelor care au în structură puncte de expertiză/informare toxicologică, farmacişti. În Unităţile de Primiri Urgenţe cu mai multe linii de gardă, asigurarea permanenţei poate fi efectuată concomitent de către unul dintre medicii aflaţi în Unităţile de Primiri Urgenţ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26</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 Echipajele de intervenţie din cadrul serviciilor publice de urgenţă prespitalicească, inclusiv cele de prim ajutor, au obligaţia să completeze fişa medicală potrivită nivelului de competenţă al echipajului pentru fiecare pacient asista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2) Fişa medicală se completează cel puţin în două exemplare, din care un exemplar este predat Unităţii de Primiri Urgenţe după ce a fost aplicată semnătura şefului de echipaj şi, după caz, parafa acestuia şi un exemplar este păstrat de către echipajul prespitalicesc urmând a fi arhivat la nivelul serviciului de care aparţine în conformitate cu prevederile legale în vigoare. În cazul în care pacientul rămâne la domiciliu ambele exemplare vor fi arhivate în cadrul serviciului de urgenţă prespitalicească.</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xml:space="preserve">(3) Pentru echipajele conduse de medic se completează fişa medicală din </w:t>
      </w:r>
      <w:r>
        <w:rPr>
          <w:rFonts w:cs="Courier New" w:ascii="Courier New" w:hAnsi="Courier New"/>
          <w:color w:val="008000"/>
          <w:sz w:val="16"/>
          <w:szCs w:val="16"/>
          <w:u w:val="single"/>
          <w:lang w:val="fr-FR"/>
        </w:rPr>
        <w:t>anexa nr. 7</w:t>
      </w:r>
      <w:r>
        <w:rPr>
          <w:rFonts w:cs="Courier New" w:ascii="Courier New" w:hAnsi="Courier New"/>
          <w:color w:val="000000"/>
          <w:sz w:val="16"/>
          <w:szCs w:val="16"/>
          <w:lang w:val="fr-FR"/>
        </w:rPr>
        <w:t xml:space="preserve"> a prezentului ordin.</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xml:space="preserve">(4) Pentru echipajele conduse de asistent medical sau paramedic, se completează fişa medicală din </w:t>
      </w:r>
      <w:r>
        <w:rPr>
          <w:rFonts w:cs="Courier New" w:ascii="Courier New" w:hAnsi="Courier New"/>
          <w:color w:val="008000"/>
          <w:sz w:val="16"/>
          <w:szCs w:val="16"/>
          <w:u w:val="single"/>
          <w:lang w:val="fr-FR"/>
        </w:rPr>
        <w:t>anexa nr. 8</w:t>
      </w:r>
      <w:r>
        <w:rPr>
          <w:rFonts w:cs="Courier New" w:ascii="Courier New" w:hAnsi="Courier New"/>
          <w:color w:val="000000"/>
          <w:sz w:val="16"/>
          <w:szCs w:val="16"/>
          <w:lang w:val="fr-FR"/>
        </w:rPr>
        <w:t xml:space="preserve"> a prezentului ordin.</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5) În cazul în care intervin mai multe echipaje la un pacient, fiecare echipaj este obligat să completeze o fişă pentru pacientul respectiv specificând că a intervenit în sprijinul unui alt echipaj sau, după caz, că echipajul respectiv a fost sprijinit de un alt echipaj, menţionând şi datele de identificare ale echipajului respectiv.</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6) În cazul intervenţiei la un accident colectiv, fiecare echipaj completează fişa pentru pacienţii asistaţi direct de către echipajul respectiv.</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7) În cazul intervenţiei la un accident colectiv, echipajele medicale cu medic au obligaţia de a completa o fişă pentru fiecare pacient consultat de medicul din echipaj sau de a consemna constatările în fişa echipajului de prim ajutor sau în fişa echipajului medical cu asistent aplicând semnătura medicului şi parafa acestui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8) Personalul din cadrul echipajelor de prim ajutor calificat şi din cadrul echipajelor medicale de urgenţă au obligaţia de a preda la Unitatea de Primiri Urgenţe o copie a fişei medical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9) În cazul refuzului pacientului de a fi transportat la spital echipajul medical sau cel de prim ajutor calificat are obligaţia să obţină, pe fişa medicală, semnătura pacientului, a unui membru de familie sau a unui martor, specificând faptul că pacientul refuză transportul suportând consecinţele şi comunicând dispeceratului medical sau integra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0) În cazul în care pacientul este găsit decedat/decedat în prezenţa echipajului, la locul intervenţiei se va lăsa un exemplar poliţiei sau membrilor de famili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27</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La nivel spitalicesc asistenţa medicală publică de urgenţă este asigurată de spitalele de urgenţă, spitalele şi institutele de specialitate, spitalele judeţene şi locale, asigurarea îngrijirilor necesare la nivelul de competenţă al unităţii sanitare respective fiind obligatorie. Aceste îngrijiri vor fi acordate până la stabilizarea, în limita posibilităţilor, a pacientului şi transferul, dacă este necesar, în conformitate cu prevederile legale în vigoare, către spitalele de urgenţă sau de specialitate care deţin competenţele necesare continuării îngrijirilor.</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28</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xml:space="preserve">(1) Categoriile de spitale publice şi clasificarea pe baza căreia se stabilesc acestea, din punctul de vedere al capacităţii şi competenţei de acordare a asistenţei medicale de urgenţă sunt prevăzute în </w:t>
      </w:r>
      <w:r>
        <w:rPr>
          <w:rFonts w:cs="Courier New" w:ascii="Courier New" w:hAnsi="Courier New"/>
          <w:color w:val="008000"/>
          <w:sz w:val="16"/>
          <w:szCs w:val="16"/>
          <w:u w:val="single"/>
          <w:lang w:val="fr-FR"/>
        </w:rPr>
        <w:t>Ordinul nr. 1764/2006</w:t>
      </w:r>
      <w:r>
        <w:rPr>
          <w:rFonts w:cs="Courier New" w:ascii="Courier New" w:hAnsi="Courier New"/>
          <w:color w:val="000000"/>
          <w:sz w:val="16"/>
          <w:szCs w:val="16"/>
          <w:lang w:val="fr-FR"/>
        </w:rPr>
        <w:t xml:space="preserve">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xml:space="preserve">(2) Regulile de arondare a spitalelor de nivel de competenţă IV, III şi II la spitalele regionale de nivel de competenţa I sunt prevăzute în </w:t>
      </w:r>
      <w:r>
        <w:rPr>
          <w:rFonts w:cs="Courier New" w:ascii="Courier New" w:hAnsi="Courier New"/>
          <w:color w:val="008000"/>
          <w:sz w:val="16"/>
          <w:szCs w:val="16"/>
          <w:u w:val="single"/>
          <w:lang w:val="fr-FR"/>
        </w:rPr>
        <w:t>Ordinul nr. 1765/2006</w:t>
      </w:r>
      <w:r>
        <w:rPr>
          <w:rFonts w:cs="Courier New" w:ascii="Courier New" w:hAnsi="Courier New"/>
          <w:color w:val="000000"/>
          <w:sz w:val="16"/>
          <w:szCs w:val="16"/>
          <w:lang w:val="fr-FR"/>
        </w:rPr>
        <w:t xml:space="preserve"> privind arondarea judeţelor la centrele regionale, luându-se în considerare regiunile de dezvoltare socioeconomică din care fac parte, precum şi distanţele aeriene şi terestre dintre un spital judeţean şi un anumit centru regional.</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29</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xml:space="preserve">Clasificarea, organizarea, conducerea şi modul de finanţare al unităţilor şi compartimentelor de primiri urgenţe se face în conformitate cu dispoziţiile legale în vigoare şi cu </w:t>
      </w:r>
      <w:r>
        <w:rPr>
          <w:rFonts w:cs="Courier New" w:ascii="Courier New" w:hAnsi="Courier New"/>
          <w:color w:val="008000"/>
          <w:sz w:val="16"/>
          <w:szCs w:val="16"/>
          <w:u w:val="single"/>
          <w:lang w:val="fr-FR"/>
        </w:rPr>
        <w:t>Ordinul nr. 1706/2007</w:t>
      </w:r>
      <w:r>
        <w:rPr>
          <w:rFonts w:cs="Courier New" w:ascii="Courier New" w:hAnsi="Courier New"/>
          <w:color w:val="000000"/>
          <w:sz w:val="16"/>
          <w:szCs w:val="16"/>
          <w:lang w:val="fr-FR"/>
        </w:rPr>
        <w:t xml:space="preserve"> privind conducerea şi organizarea unităţilor şi compartimentelor de primire a urgenţelor, cu modificările şi completările ulterioar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30</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 La nivel prespitalicesc, asistenţa medicală de urgenţă este organizată sub forma serviciilor judeţene sau regionale publice, cu staţii centrale şi substaţii sau puncte de lucru, după caz, organizate la nivel urban şi rural.</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es-ES"/>
        </w:rPr>
        <w:t>(2) În mediul urban, asistenţa medicală de urgenţă este organizată după cum urm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staţie centrală sau substaţie în cazul serviciului de ambulanţă, având echipaj/echipaje medicale de urgenţă şi echipaj/echipaje de consultaţii la domiciliu.</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staţiile serviciilor de ambulanţă sunt organizate în două compartimente în conformitate cu prevederile legale fiind permis ca în cadrul unei staţii să funcţioneze doar echipaje medicale de urgenţă şi/sau de consultaţii de urgenţă la domiciliu, dar, în acelaşi timp este interzis ca în cadrul unei staţii să funcţioneze doar echipaje de transport sanitar cu ambulanţe tip A1 sau A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echipajele de prim ajutor calificat, integrate organic în subunităţile de intervenţie ale serviciilor de urgenţă profesioniste, subordonate Inspectoratului General pentru Situaţii de Urgenţă, în cazul SMURD.</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echipajele de terapie intensivă mobilă, inclusiv echipajele de medicină de urgenţă, organizate la nivelul inspectoratelor pentru situaţii de urgenţă judeţene/al municipiului Bucureşti, în cazul SMURD.</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În mediul rural, asistenţa medicală de urgenţă este organizată, după cum urm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substaţie sau punct de lucru în cazul serviciului de ambulanţă, deţinând cel puţin un echipaj medical de urgenţă funcţional în regim continuu utilizând ambulanţe tip B sau C2 în conformitate cu prevederile legale în vigo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substaţie sau punct de lucru în cazul serviciului de ambulanţă, deţinând cel puţin un echipaj de consultaţii de urgenţă la domiciliu funcţional, fiind interzis ca o substaţie a unui serviciu de ambulanţă să funcţioneze cu echipaje de transport sanitar fără cel puţin un echipaj medical de urgenţă sau de consultaţii de urgenţă la domiciliu, concomitent în cadrul aceleiaşi substaţi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echipajele de prim ajutor calificat, care să fie constituite fie ca puncte de lucru independente, fie aparţinând unor subunităţi din cadrul inspectoratelor pentru situaţii de urgenţă judeţene şi sunt dislocate în alte localităţi decât cele în care acestea îşi au sediul, în cazul SMURD.</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1</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La nivel spitalicesc, asistenţa medicală publică de urgenţă este asigurată la nivelul spitalelor judeţene de urgenţă, a spitalelor municipale şi orăşeneşti la nivelul de competenţă al fiecărui spital până la stabilizarea pacientului şi asigurarea, inclusiv, a tratamentului definitiv al acestuia, sau până la stabilizarea şi organizarea transferului acestuia la o unitate sanitară cu competenţa necesară asigurării tratamentului definitiv cazului respectiv.</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La nivelul spitalelor judeţene de urgenţă există Unităţi de Primiri Urgenţe care au responsabilitatea primirii, trierii, investigării, stabilizării şi asigurării tratamentului definitiv sau transferului, după caz, a pacienţil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Transferul/trimiterea/internarea pacienţilor în vederea asigurării tratamentului definitiv se poate efectua la o secţie de specialitate din spitalul propriu sau unul cu un nivel superior de competenţă, la medicul de familie sau la ambulatoriul de specialitate, în funcţie de caracterul urgenţei şi necesitatea rezolvării definitive a cazului fie în regim de urgenţă, fie în regim ambulatoriu.</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Serviciile publice implicate în acordarea asistenţei medicale de urgenţă şi primul ajutor calificat la nivel prespitalicesc au obligaţia asigurării unor mecanisme de control al calităţii la nivelul fiecărei instituţii.</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2) Controlul calităţii se realizează, în mod cumulativ, prin:</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monitorizarea activităţii echipajelor de intervenţie din punct de vedere operativ.</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analiza retroactivă a cazurilor din punct de vedere medica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monitorizarea intervenţiilor prin intermediul unor persoane cu experienţă desemnate pentru această activita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analiza lunară a mortalităţii şi morbidităţ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verificarea inopinată periodică a mijloacelor de intervenţ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sondaje de opinie anonime în rândul pacienţilor şi a familiilor acestor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Controlul calităţii se poate realiza şi prin alte mecanisme specific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Controlul calităţii în acordarea asistenţei medicale de urgenţă spitalicească la nivelul Unităţilor şi a Compartimentelor de Primiri Urgenţe este obligatorie şi se realizează prin metode, c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analiza retroactivă a cazuri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analiza lunară a mortalităţii şi morbidităţ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evaluarea periodică a activităţii personalului în timpul gărzii şi a respectării prevederilor legale şi a protocoalelor de lucr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sondaje de opinie anonime în rândul pacienţilor şi a familiilor acestora.</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3</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Normele de aplicare în domeniul asistenţei medicale private de urgenţ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Acordarea asistenţei medicale private de urgenţă la nivel prespitalicesc se face de către serviciile de ambulanţă private non-profit, cu respectarea următoarelor condiţ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sunt apelate şi coordonate prin sistemul public de urgenţă 11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să participe la acordarea asistenţei medicale de urgenţă şi a primului ajutor calificat sub monitorizarea şi coordonarea Inspectoratelor pentru Situaţii de Urgenţă în baza unor protocoale de colaborare semnate de Inspectorul Şef al Inspectoratului şi de medicul şef SMURD şi avizate de Inspectorul General al Inspectoratului General pentru Situaţii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să existe aprobarea Ministerului Sănătăţii Publice precum şi a Ministerului Internelor şi Reformei Administrativ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să afişeze numărul de apel unic de urgenţă 1-1-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Fundaţiile şi asociaţiile non-profit ale firmelor cu capital privat nu pot desfăşura activităţile prevăzute la alin.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Serviciile de ambulanţă private comerciale pot acorda asistenţă medicală privată de urgenţă la nivel prespitalicesc, numai dacă sunt îndeplinite următoarele condiţ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sunt apelate la numerele proprii de apel, cu excepţia activităţilor de consultaţii şi transport contractate prin Casa Naţională de Asigurări Sociale pentru Sănătate a căror coordonare se face doar prin 112 şi dispeceratul medical public sau a celui integrat.</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să acţioneze exclusiv în baza unor contracte cu casele private de asigurări de sănătate precum şi în baza unor contracte individuale cu persoane fizice sau juridice sau la solicitarea directă a acestora efectuată la dispeceratul propriu al serviciului respectiv.</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în cazul apelării serviciilor private comerciale pentru cazuri de urgenţă pentru care apelantul nu este dispus să achite costul solicitării, dispeceratul serviciului privat va prelua solicitarea integral împreună cu numărul de contact al apelantului şi va comunica solicitarea dispeceratului medical public sau celui integrat prin numărul de apel unic 112, informând apelantul de acest demers. La momentul preluării datelor de dispeceratul medical sau cel integrat prin 112, întreaga responsabilitate de rezolvare a cazului este preluată de serviciile public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dispeceratele proprii ale serviciilor private de ambulanţă să asigure înregistrarea apelurilor telefonice de urgenţă şi păstrarea înregistrărilor timp de cel puţin 3 luni de la data efectuării înregistrării. Implementarea acestei prevederi se aplică în cel mult 3 luni de la data publicării prezentului ordin.</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să menţioneze în scris, imediat sub numărul de apel afişat lateral dreapta, lateral stânga şi pe uşă/uşile din spate următoarele: "Serviciu de ambulanţă privat. Pentru asistenţa publică de urgenţă sunaţi la 1-1-2". Textul trebuie sa fie lizibil de la cel puţin 3 metr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dacă utilizează reclame care determină informarea eronată a populaţiei cu privire la serviciile oferite şi la condiţiile de acordare, îi va fi retrasă autorizaţia de funcţionare temporar sau permanen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Serviciile de ambulanţă private comerciale, care nu afişează un număr de apel privat nu sunt obligate să afişeze, sub numărul de apel, fraza: "Serviciu de ambulanţă privat. Pentru asistenţa publică de urgenţă sunaţi la 1-1-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5) Utilizarea unor reclame care sugerează că asistenţa de urgenţă este "gratuită" sau consultaţiile sunt "gratuite" este strict interzisă în cazul în care sunt prestate de către serviciile de ambulanţă private comerciale, servicii contractate cu Casa Naţională de Asigurări Sociale pentru Sănătate sau cu casele private de asigurări pentru sănăta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6) Reclama pentru numerele de apel proprii trebuie să fie însoţită întotdeauna de expresia ca "numărul de apel şi prestarea serviciilor nu sunt gratuite". În cazul în care numărul de apel este gratuit în toate reţelele telefonice fixe şi mobile, se va menţiona doar faptul că prestarea serviciilor este contra cos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În cazul consultaţiilor la domiciliu şi a activităţilor de transport contractate direct cu Casa Naţională de Asigurări Sociale pentru Sănătate de către serviciile de ambulanţă private comerciale, trebuie respectate următoarele condiţ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nu se pot deconta de la Casa Naţională de Asigurări Sociale pentru Sănătate decât costurile legate de intervenţiile la care se deplasează în urma solicitării dispeceratelor medicale publice sau a celor integra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dispeceratele medicale publice precum şi cele integrate trimit echipajele de consultaţii sau cele de transport ale serviciilor de ambulanţă private comerciale la cazurile specifice, în baza unor protocoale de cooperare avizate de CJAS sau de CASMB şi de autorităţile de sănătate publi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la trimiterea unui echipaj al unui serviciu de ambulanţă privat comercial, dispeceratul public are obligaţia să informeze apelantul de această măsură şi de faptul că intervenţia va fi asigurată gratuit, aceasta fiind decontată de către Casa de Asigurări de Sănăta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să încheie un protocol de colaborare cu serviciul public de ambulanţă în structura căruia este dispeceratul medical sau cu instituţia sau instituţiile care răspunde de componenta medicală din cadrul dispeceratului integrat, prin care se stipulează resursele puse la dispoziţie de serviciul privat de ambulanţă şi amplasarea acestor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dacă urmează a primi solicitări prin dispeceratul medical public sau prin dispeceratul integrat să asigure din fonduri proprii mijloacele de comunicaţii radio necesare pentru fiecare mijloc de intervenţie precum şi a mijloacelor necesare la nivelul dispeceratului, fiind interzisă conectarea acestora la frecvenţele de lucru ale serviciilor publice de urgenţă sau ale serviciilor private non-profi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Serviciul de ambulanţă public în structura căruia se află dispeceratul medical sau responsabilul dispeceratului integrat informează lunar, în scris, CJAS sau CASMB de numărul intervenţiilor la care s-a deplasat fiecare serviciu de ambulanţă privat comercial menţionând datele de referinţă ale fiecărui caz.</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Serviciile private comerciale de ambulanţă pot avea zone arondate pe care le deservesc în baza protocoalelor de cooperare cu serviciile publice de ambulanţă astfel încât activitatea de consultaţii şi de transport sanitar din zonele arondate să fie asigurată integral sau parţial de serviciile private de ambulanţă coordonarea rămânând la nivelul dispeceratului medical public sau a celui integrat.</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Activităţile prestate de serviciile de ambulanţă private comerciale includ:</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acordarea consultaţiilor de urgenţă la domicili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g) transportul sanita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h) asistenţa medicală de urgenţă cu echipaje tip B1/B2 şi C, cu excepţia primului ajutor calific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Spitalele publice pot contracta direct serviciile de ambulanţă private comerciale pentru transportul sanitar nemedicalizat prin licitaţie, în condiţiile legii şi numai dacă costul oferit de serviciile private este sub costul oferit de serviciile publice, fiind strict interzisă orice creştere ulterioară a tarifelor fără o nouă procedură de licitaţie. În caz contrar spitalele publice vor solicita serviciile publice pentru efectuarea transporturilor, cele din urmă putând apela la cele private în cazul lipsei de resurs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3</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Personalul care participă la acordarea asistenţei medicale private de urgenţă prespitalicească este format din aceleaşi categorii cu cele prevăzute în sistemul public, cu excepţia medicilor rezidenţi care nu au dreptul să activeze în cadrul serviciilor private de ambulanţă, pe întreaga durată a rezidenţiatulu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Serviciile de ambulanţă private care au rezidenţi activând în structura lor beneficiază de o perioadă de tranziţie de 6 luni începând cu data publicării prezentului ordin cu condiţia ca rezidenţii care activează în cadrul serviciilor respective să aibă acordul directorului sau a coordonatorului programului de rezidenţi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4</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Serviciile de ambulanţă private, comerciale şi non-profit, au obligaţia să respecte reglementările prevăzute pentru serviciile publice în ceea ce priveşte formarea personalului şi competenţa necesară pentru fiecare categorie de activitate prestată, inclusiv pentru activităţile finanţate prin Casele de Asigurări private sau prin contractare directă cu persoanele fizice sau juridic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xml:space="preserve">(2) Serviciile de ambulanţă private, comerciale şi non-profit, au obligaţia să completeze fişele medicale prevăzute în </w:t>
      </w:r>
      <w:r>
        <w:rPr>
          <w:rFonts w:cs="Courier New" w:ascii="Courier New" w:hAnsi="Courier New"/>
          <w:color w:val="008000"/>
          <w:sz w:val="16"/>
          <w:szCs w:val="16"/>
          <w:u w:val="single"/>
          <w:lang w:val="it-IT"/>
        </w:rPr>
        <w:t>art. 26</w:t>
      </w:r>
      <w:r>
        <w:rPr>
          <w:rFonts w:cs="Courier New" w:ascii="Courier New" w:hAnsi="Courier New"/>
          <w:color w:val="000000"/>
          <w:sz w:val="16"/>
          <w:szCs w:val="16"/>
          <w:lang w:val="it-IT"/>
        </w:rPr>
        <w:t xml:space="preserve"> al </w:t>
      </w:r>
      <w:r>
        <w:rPr>
          <w:rFonts w:cs="Courier New" w:ascii="Courier New" w:hAnsi="Courier New"/>
          <w:color w:val="008000"/>
          <w:sz w:val="16"/>
          <w:szCs w:val="16"/>
          <w:u w:val="single"/>
          <w:lang w:val="it-IT"/>
        </w:rPr>
        <w:t>anexei 2</w:t>
      </w:r>
      <w:r>
        <w:rPr>
          <w:rFonts w:cs="Courier New" w:ascii="Courier New" w:hAnsi="Courier New"/>
          <w:color w:val="000000"/>
          <w:sz w:val="16"/>
          <w:szCs w:val="16"/>
          <w:lang w:val="it-IT"/>
        </w:rPr>
        <w: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5</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acordarea asistenţei medicale de urgenţă, a consultaţiilor la domiciliu şi în domeniul transportului sanitar, serviciile private respectă prevederile legale în vigoare aplicabile serviciilor publice în ce priveşte dotarea ambulanţelor cu echipamente, materiale sanitare şi medicamen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6</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oordonarea medicală în faza prespitalicească a asistenţei medicale private de urgenţă se face cu respectarea următoarelor condiţ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serviciile private de ambulanţă au obligaţia să asigure un dispecerat propriu de recepţionare a apelurilor şi coordonare a activităţii proprii în domeniul asistenţei medicale de urgenţă prespitaliceas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apelurile din dispeceratele serviciilor private de ambulanţă sunt înregistrate, digital sau magnetic, iar întregistrările sunt păstrate o perioadă minimă de 3 lun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în cazul refuzului deplasării la un caz de urgenţă personalul din dispeceratul serviciului privat are obligaţia să alerteze dispeceratul medical public sau cel integrat prin 112 înaintea întreruperii legăturii telefonice cu apelantu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în cazul serviciilor prestate de serviciile de ambulanţă private în baza unor contracte cu Casa Naţională de Asigurări Sociale pentru Sănătate, respectiv consultaţiile la domiciliu şi transportul sanitar, ele vor fi coordonate prin dispeceratul medical public sau cel integrat în baza unor protocoale şi acorduri locale, regionale, judeţene sau municipal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activitatea de acordare a asistenţei medicale de urgenţă şi prim ajutor calificat a serviciilor de ambulanţă private non-profit este coordonată integral prin dispeceratele publice medicale, ale inspectoratelor pentru situaţii de urgenţă sau prin cele integra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7</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La nivelul spitalelor private, asistenţa medicală de urgenţă se acordă în baza unor contracte directe cu pacienţii sau familiile acestora, în baza unor contracte colective cu firmele la care lucrează, în baza unor contracte cu casele private de asigurări şi/sau la solicitarea directă a pacientului sau al familiei acestui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Spitalele private au obligaţia să informeze clienţii la momentul contractării de serviciile care pot fi prestate şi de orarul de lucr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Spitalele private au obligaţia să informeze clienţii de limitele pe care le au din punct de vedere al asigurării asistenţei medicale de urgenţă pentru diferite categorii de afecţiuni sfătuind pacientul sau familia acestuia să apeleze la o unitate sanitară publică sau privată care poate acorda asistenţa de urgenţă adecvată patologiei pacientulu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Spitalele private care deţin servicii de urgenţă au obligaţia să stabilizeze oricare pacient sosit, indiferent de posibilitatea acestuia de a achita costurile aferente, până la transferul acestuia în siguranţă la o unitate publi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5) Neacordarea asistenţei medicale de urgenţă unui pacient fără posibilităţi de achitare a costurilor aferente stabilizării, aflat în stare critică, sau acuzând simptomatologia unei maladii acute care poate pune viaţa acestuia în pericol, atrage după sine retragerea imediată a autorizaţiei de funcţionare a spitalului respectiv şi interdicţia acordării asistenţei medicale de urgenţă în regim priv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6) Spitalele private care acordă asistenţa medicală de urgenţă în regim privat au obligaţia de a respecta prevederile legale aplicabile spitalelor publice în acest domeni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8</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ontrolul calităţii în acordarea asistenţei medicale private de urgenţă este obligatoriu prin respectarea reglementărilor legale în vigoare în acest domeniu şi asigurarea mecanismelor şi procedurilor necesare asigurării calităţii şi monitorizarea activităţii cel puţin la nivelul mecanismelor prevăzute pentru serviciile publice de urgenţ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ART. 9</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 Serviciile private de ambulanţă sunt acreditate de casele de asigurări de sănătate cu care au contracte şi autorizate de Ministerul Sănătăţii Publice prin autorităţile de sănătate publică.</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2) Autorizarea unui serviciu privat de ambulanţă se face de către o comisie de specialitate numită de autoritate de sănătate publică, aprobată de ministerul sănătăţii publice, şi care are în componenţa ei cel puţin doi medici de urgenţă dintr-un judeţ, altul decât cel în care urmează să activeze serviciul care urmează a fi evalua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3) Costurile de deplasare şi eventuală cazare a membrilor comisiei se suportă de serviciul privat care urmează a fi evalua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 Evaluarea în vederea autorizării include dar nu se limitează l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 inspecţia întregului parc de ambulanţ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b) inspecţia dispeceratulu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c) verificarea structurii de personal şi a documentelor care atestă nivelul de pregătire a personalulu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5) Autorizarea poate avea o valabilitate maximă de 3 an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6) Nerespectarea prevederilor legale duce la neacordarea autorizaţiei de funcţionare sau la retragerea temporară sau permanentă a acesteia.</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RT. 10</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Ministerul Sănătăţii Publice, direct sau prin Autorităţile de Sănătate Publică, poate inspecta şi controla activităţile desfăşurate de serviciile medicale private în domeniul asistenţei medicale de urgenţă, inclusiv prin acţiuni inopinate.</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es-ES"/>
        </w:rPr>
        <w:t>ANEXA 4</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Normele de aplicare pentru organizarea şi funcţionarea serviciilor publice de ambulanţă</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1</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xml:space="preserve">(1) Serviciile de ambulanţă judeţene şi al municipiului Bucureşti sunt servicii publice cu personalitate juridică şi sunt organizate în conformitate cu organigrama prevăzută în </w:t>
      </w:r>
      <w:r>
        <w:rPr>
          <w:rFonts w:cs="Courier New" w:ascii="Courier New" w:hAnsi="Courier New"/>
          <w:color w:val="008000"/>
          <w:sz w:val="16"/>
          <w:szCs w:val="16"/>
          <w:u w:val="single"/>
          <w:lang w:val="es-ES"/>
        </w:rPr>
        <w:t>anexa nr. 11</w:t>
      </w:r>
      <w:r>
        <w:rPr>
          <w:rFonts w:cs="Courier New" w:ascii="Courier New" w:hAnsi="Courier New"/>
          <w:color w:val="000000"/>
          <w:sz w:val="16"/>
          <w:szCs w:val="16"/>
          <w:lang w:val="es-ES"/>
        </w:rPr>
        <w: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Serviciile de ambulanţă se organizează la nivel judeţean şi al municipiului Bucureşti, având după caz, în componenţă staţii centrale, substaţii şi puncte de lucru.</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Din motive strategice şi organizatorice, în vederea respectării timpilor de intervenţie prevăzuţi de cadrul legislativ, anumite localităţi dintr-un judeţ pot fi alocate zonei de competenţă aferentă unui alt judeţ.</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Structura de conducere a serviciilor de ambulanţă judeţene şi al municipiului Bucureşti se organizează în conformitate cu prevederile legale în vigo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Serviciile de ambulanţă judeţene şi al municipiului Bucureşti se organizează în două Compartimente, după cum urmează: Compartimentul de asistenţă medicală de urgenţă şi transport medical asistat şi Compartimentul de consultaţii de urgenţă şi transport sanitar neasista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Compartimentul de asistenţă medicală de urgenţă şi transport medical asistat se organizează după cum urm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este un compartiment distinct având în dotare tehnica specifică acordării asistenţei medicale de urgenţă în conformitate cu prevederile legale în vigo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personalul din acest compartiment îndeplineşte condiţiile de pregătire şi certificare prevăzute în actele normative în vigoar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începând cu 1 Ianuarie 2011, toţi medicii care activează în acest compartiment trebuie să fie absolvenţi ai unui atestat în domeniul asistenţei medicale de urgenţă prespitalicească cu durata minimă de 6 luni, cu excepţia medicilor specialişti de medicină de urgenţă şi a celor cu competenţă în asistenţa medicală de urgenţă prespitalicească obţinută în condiţiile legii. Începând cu data specificată, toţi medicii care activează în cadrul compartimentului sunt absolvenţi al cursului respectiv nefiind posibilă angajarea unor medici care nu au absolvit cursu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începând cu 1 ianuarie 2015, toţi asistenţii medicali care activează în acest compartiment trebuie să fie absolvenţi ai unui atestat în domeniul asistenţei medicale de urgenţă prespitalicească cu durata minimă de 3 luni, cu excepţia asistenţilor medicali cu competenţă în asistenţa medicală de urgenţă prespitalicească obţinută în condiţiile legii şi care vor fi reevaluaţi. Începând cu această dată, toţi asistenţii medicali care activează în cadrul compartimentului sunt absolvenţi ai cursului respectiv nefiind posibilă angajarea unor asistenţi care nu au absolvit cursu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începând cu 1 ianuarie 2013, absolvirea cursului de ambulanţier este obligatorie pentru toţi conducătorii auto care activează în acest compartiment, cu excepţia conducătorilor auto care au atestatul de ambulanţier, obţinut în condiţiile legii şi care vor fi reevaluaţi. Începând cu această dată, toţi conducătorii auto care activează în cadrul compartimentului sunt absolvenţi al cursului de ambulanţier nefiind posibilă angajarea unor persoane care nu au absolvit cursu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 personalul care activează în compartimentul de asistenţă medicală de urgenţă şi transport medical asistat poate activa în compartimentul de consultaţii prin detaşare temporară sau mutat.</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g) programul de lucru şi turele de lucru pentru personalul care activează în cadrul compartimentului de asistenţă medicală de urgenţă şi transport medical asistat se evidenţiază separat de cel al personalului din cadrul compartimentului de consultaţii de urgenţă la domiciliu şi transport sanitar neasista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h) coordonarea şi monitorizarea activităţii acestui compartiment se face de către un medic coordonat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i) prin acest compartiment se asigură următoarele misiuni de bază: acordarea asistenţei medicale de urgenţă la nivel de echipaj medical de urgenţă B1, B2 sau C2 şi transport medical asistat la nivel de echipaj medical de urgenţă B1, B2 sau C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j) în dotarea compartimentului de asistenţă medicală de urgenţă şi transport medical asistat nu există ambulanţe de tip A1 sau A2, autosanitare neclasificate, sau autospeciale de consultaţii la domiciliu</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Compartimentul de consultaţii de urgenţă şi transport sanitar neasistat se organizează după cum urm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este un compartiment distinct având în dotare tehnica specifică acordării consultaţiilor de urgenţă la domiciliu şi efectuării transporturilor sanitare neasistate în conformitate cu prevederile legale în vigo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personalul din acest compartiment îndeplineşte condiţiile de pregătire şi certificare prevăzute în actele normative în vigoare, fiind alcătuit din medici, asistenţi medicali şi ambulanţier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medicii care activează în cadrul acestui compartiment pot fi medici de medicină generală, medici în specialităţile: medicină internă, pediatrie şi medici rezidenţi începând cu anul III de pregătire în specialităţile menţionate cu acordul directorului sau coordonatorului de program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personalul medical, inclusiv ambulanţierii, care activează în compartimentul de consultaţii de urgenţă la domiciliu şi transport sanitar neasistat sunt pregătiţi în acordarea primului ajutor de bază precum şi în utilizarea defibrilatoarelor semiautoma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personalul medical din cadrul compartimentului de consultaţii la domiciliu şi transport sanitar neasistat nu poate fi detaşat la compartimentul de asistenţă medicală de urgenţă şi transport medical asistat decât în urma absolvirii cursurilor şi a atestatelor prevăzute la alin. 1 din prezentul artico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 coordonarea şi monitorizarea activităţii de consultaţii la domiciliu din cadrul acestui compartiment se face de către medicul coordonator al compartimentului de urgenţă iar coordonarea şi monitorizarea activităţii de transport sanitar se face de către un asistent medical coordonat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g) prin acest compartiment se asigură următoarele misiuni de bază: acordarea consultaţiilor de urgenţă la domiciliu utilizând autospecialele de consultaţii la domiciliu, transport sanitar neasistat la nivel de echipaj de transport A1 şi A2 şi sprijinirea compartimentului de asistenţă medicală de urgenţă şi transport medical asistat la nevoi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h) în dotarea compartimentului pentru consultaţii de urgenţă la domiciliu şi transport sanitar neasistat nu există ambulanţe tip B şi C.</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4</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Structura minimă de personal în cadrul serviciilor de ambulanţă judeţene şi al municipiului Bucureşti se stabileşte de către managerul general cu respectarea normativelor de personal în vigoare, astfel încât să fie posibilă asigurarea misiunilor prevăzute în conformitate cu prevederile legal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În stabilirea structurii de personal se ia în considerare şi complementaritatea cu echipajele SMURD din judeţul respectiv şi planurile de implementare ale acestora.</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Serviciile publice de ambulanţă asigură personalul în vederea acoperirii necesarului pentru echipajele medicale de urgenţă necesare în judeţul în care funcţion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4) Substaţiile serviciilor de ambulanţă sunt deservite de echipajele medicale de urgenţă, ele putând avea şi echipaje de transport sau de consultaţii după caz.</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5) Serviciile de ambulanţă pot avea puncte de lucru cu echipaje de consultaţii la domiciliu sau de transport sanita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6) Punctele de lucru cu echipaje de consultaţii sau transport nu vor fi luate în considerare ca substaţii de intervenţie medicală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5</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Finanţarea serviciilor de ambulanţă, judeţene şi al municipiului Bucureşti se face prin buget global precum şi prin decontarea serviciilor în conformitate cu prevederile legale în vigo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Bugetul serviciilor publice de ambulanţă este alcătuit din patru componen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Fondurile aferente desfăşurării activităţii compartimentului de asistenţă medicală de urgenţă şi transport medical asistat asigurate prin buget global din fondul naţional unic de asigurări sociale de sănătate precum şi de la bugetul de stat prin bugetul Ministerului Sănătăţii Public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Cheltuielile de personal aferente personalului medical şi ambulanţierilor care deservesc echipajele medicale de urgenţă cu ambulanţele tip B şi C, precum şi al operatorilor - registratorilor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Cheltuielile aferente parcului auto al compartimentului respectiv, incluzând combustibilul, uleiurile, întreţinerea periodică şi reparaţiil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3. Cheltuielile aferente asigurării mijloacelor de intervenţie operaţionale din dotar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Cheltuielile cu medicamentele şi materialele sanitare necesare activităţii compartimentului.</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5. Cheltuielile aferente comunicaţiilor şi transmisiilor da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Fondurile aferente desfăşurării activităţii compartimentului de consultaţii de urgenţă la domiciliu şi transport sanitar neasistat asigurate prin decontări de servicii din fondul naţional unic de asigurări sociale de sănătate precum şi din bugetul de stat prin bugetul Ministerului Sănătăţii Public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Cheltuielile de personal aferente personalului medical şi ambulanţierilor care deservesc echipajele de transport sanitar şi de consultaţii la domiciliu.</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Cheltuielile aferente parcului auto al compartimentului respectiv, incluzând combustibilul, uleiurile, întreţinerea periodică şi reparaţiile. Cheltuielile necesare asigurărilor mijloacelor de intervenţii operaţionale din dotar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Cheltuielile cu medicamentele şi materialele sanitare necesare activităţii compartim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4. Cheltuielile aferente comunicaţiilor şi transmisiilor de dat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c) Sumele necesare cheltuielilor administrative finanţate prin buget global şi venituri proprii.</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Cheltuielile salariale ale managerului serviciului precum şi ale membrilor comitetului direct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Cheltuielile salariale ale personalului angajat, cu excepţia celor prevăzuţi la litera a) punctul 1 şi litera b) punctul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Cheltuielile aferente utilităţilor, inclusiv ale chiriilor şi reparaţiilor aferente staţiilor şi substaţii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Cheltuielile privind echipamentele de lucr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5. Cheltuielile privind mentenanţa parcului auto, echipamentelor medicale şi dispecerate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Fonduri aferente altor cheltuiel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Cheltuieli aferente formării profesionale şi educaţiei medicale continu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Cheltuieli de capital potrivit dispoziţiilor legal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Bugetul serviciului de ambulanţă este alcătuit din suma totală a celor patru componente evidenţiate distinc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La negocierea bugetului cu reprezentanţii Caselor de Asigurări de Sănătate judeţene şi a municipiului Bucureşti nu se iau în calcul cheltuielile finanţate de la bugetul de st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g) La calculul bugetului pentru anul 2009, se ia în considerare bugetul pe trimestrul IV al anului 2008, planurile de dezvoltare ale serviciilor de ambulanţă şi necesarul de personal suplimenta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h) Pentru următorii ani, începând cu anul 2010, bugetul poate fi negociat stabilind o sumă per capita unică la nivel naţional în urma împărţirii sumei bugetului total negociat cu Casele de Asigurări de Sănătate pentru anul 2009, incluzând şi rectificările efectuate în cursul anului respectiv, la numărul total al populaţiei deservite. La aceste valori se aplică un indice de corecţie corelat cu structura de personal şi pregătirea profesională, caracteristicile demografice, geografice, prezenţa echipajelor SMURD, precum şi cu alte criterii considerate relevan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 Bugetul global negociat cu Casele de Asigurări de Sănătate pentru anul 2009 nu poate fi sub nivelul bugetului anului 2008 incluzând rectificările efectua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6</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Dispoziţiile prezentului ordin vor fi incluse în contractul cadru, elaborat în anul 2009 şi ale normelor de aplicare a acestui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Reprezentanţii Ministerului Sănătăţii Publice au obligaţia de a introduce prevederile acestui ordin privind modul de realizare a bugetelor globale ale serviciilor de ambulanţă în prevederile contractului cadru şi ale normelor de aplicare ale acestuia, eliminând tariful pe kilometru şi solicitare pentru activitatea de asistenţă medicală de urgenţă şi transport medical asist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7</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La sfârşitul fiecărei luni serviciile publice de ambulanţă au obligaţia să raporteze către CJAS, precum şi către CASMB, activitatea desfăşurată de fiecare compartiment incluzând datele pacienţilor care au beneficiat de serviciile lor.</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5</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Normele de aplicare pentru organizarea şi funcţionarea serviciilor mobile de urgenţă, reanimare şi descarcerare SMURD</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Serviciile mobile de urgenţă, reanimare şi descarcerare sunt organizate, din punct de vedere medical, la nivel judeţean şi regiona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Din punct de vedere operativ, organizarea serviciilor mobile de urgenţă, reanimare şi descarcerare este reglementată prin statele de organizare ale inspectoratelor pentru situaţii de urgenţă judeţene/al municipiului Bucureşti, unităţi subordonate nemijlocit Inspectoratului General pentru Situaţii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Coordonarea medicală şi monitorizarea la nivel regional se face de către medicul şef al regiunii în cooperare cu fiecare inspector şef de inspectorat pentru situaţii de urgenţă judeţean din regiunea respectivă precum şi cu medicul şef şi/sau asistentul coordonator din judeţul respectiv.</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În plan teritorial, coordonarea operativă a serviciilor mobile de urgenţă, reanimare şi descarcerare este atributul inspectorilor şefi ai inspectoratelor pentru situaţii de urgenţă judeţene/al municipiului Bucureşti, potrivit zonelor de competenţă stabili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5) Coordonarea operativă şi medicală include toate echipajele de prim ajutor şi terapie intensive SMURD indiferent de structura în care se află sau de provenienţa finanţării acestor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6) Organizarea regională a serviciilor mobile de urgenţă, reanimare şi descarcerare se face respectând regiunile de dezvoltare economică prevăzute în leg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SMURD 1, activând în Regiunea Centru.</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SMURD 2, activând în Regiunea Nord-Ves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SMURD 3, activând în Regiunea Ves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SMURD 4, activând în Regiunea Sud-Vest Olteni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SMURD 5, activând în Regiunea Bucureşti - Ilfov</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f) SMURD 6, activând în Regiunea Nord-Es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g) SMURD 7, activând în Regiunea Sud-Est</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it-IT"/>
        </w:rPr>
        <w:t>h) SMURD 8, activând în Regiunea Sud - Munteni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7) Sediul de coordonare medicală a Serviciului Mobil de Urgenţă, Reanimare şi Descarcerare din fiecare regiune este următoru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SMURD 1, Târgu Mureş, Unitatea de Primire Urgenţe din cadrul Spitalului Clinic Judeţean de Urgenţă Târgu Mureş împreună cu Inspectoratul Judeţean pentru Situaţii de Urgenţă al Judeţului Mureş.</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SMURD 2, Cluj - Napoca, Unitatea de Primire Urgenţe din cadrul Spitalului Clinic Judeţean de Urgenţă Cluj împreună cu Inspectoratul Judeţean pentru Situaţii de Urgenţă Cluj.</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SMURD 3, Timişoara, Unitatea de Primiri Urgenţe din cadrul Spitalului Clinic Judeţean de Urgenţă Timişoara împreună cu Inspectoratul Judeţean pentru Situaţii de Urgenţă Timiş.</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SMURD 4, Craiova, Unitatea de Primiri Urgenţe din cadrul Spitalului Clinic Judeţean de Urgenţă Craiova împreună cu Inspectoratul Judeţean pentru Situaţii de Urgenţă Dolj.</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SMURD 5, Bucureşti, Unitatea de Primiri Urgenţe din cadrul Spitalului Clinic de Urgenţă Bucureşti împreună cu Inspectoratul Judeţean pentru Situaţii de Urgenţă al Municipiului Bucureşt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SMURD 6, Iaşi, Unitatea de Primiri Urgenţe din cadrul Spitalului Clinic Judeţean de Urgenţă Sfântul Spiridon, Iaşi, împreună cu Inspectoratul Judeţean pentru Situaţii de Urgenţă Iaş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g) SMURD 7, Constanţa, Unitatea de Primiri Urgenţe din cadrul Spitalului Clinic Judeţean de Urgenţă Constanţa, împreună cu Inspectoratul Judeţean pentru Situaţii de Urgenţă Constanţ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h) SMURD 8, Piteşti, Unitatea de Primiri Urgenţe din cadrul Spitalului Judeţean de Urgenţă Piteşti împreună cu Inspectoratul Judeţean pentru Situaţii de Urgenţă Argeş.</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8) Centrul metodologic pentru implementarea şi dezvoltarea serviciilor mobile de urgenţă, reanimare şi descarcerare se află în cadrul SMURD 1 cu sediu în Târgu Mureş, Inspectoratul Pentru Situaţii de Urgenţă în colaborare cu Unitatea de Primiri Urgenţe din cadrul Spitalului Clinic Judeţean Târgu Mureş, aflat în subordinea Inspectorului General al Inspectoratului pentru Situaţii de Urgenţă, având următoarele atribuţ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îndrumarea Inspectoratelor pentru Situaţii de Urgenţă în dezvoltarea serviciilor mobile de urgenţă, reanimare şi descarcerar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monitorizarea activităţii serviciilor mobile de urgenţă, reanimare şi descarcerar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propunerea de proiecte şi programe de dezvoltare locale, regionale sau naţional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monitorizarea centrelor de formare şi a activităţii de formare a personalului care activează în cadrul echipajelor SMURD.</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crearea protocoalelor şi a ghidurilor de practică precum şi stabilirea standardelor de lucru pentru activităţile SMURD.</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propunerea de acte normative şi reglementări către Ministerul Sănătăţii Publice şi Ministerul Internelor şi reformei Administrativ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2</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Structura de conducere a Serviciilor Mobile de Urgenţă, Reanimare şi Descarcerare este organizată la nivel regional, după cum urmeaz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medic şef (din cadrul unităţii de primiri urgenţe al centrului/spitalului regional), asistat de asistentul şef al unităţii respectiv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asistent şef (din structura inspectoratelor pentru situaţii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2 medici specialişti medicina de urgenţă angajaţi ai UPU-SMURD din cadrul regiunii, cu atribuţii de medici inspector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2 asistenţi, angajaţi ai UPU-SMURD din cadrul regiunii, cu atribuţii de asistenţi inspectori, absolvenţi ai unui curs de formator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responsabil logistică, angajat al Inspectoratului pentru Situaţii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responsabil formare personal, angajat al inspectoratului pentru situaţii de urgenţ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2) La nivel Judeţean structura de conducere a Serviciilor Mobile de Urgenţă, Reanimare şi Descarcerare este organizată după cum urm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g) medic şef al Unităţii de Primiri Urgenţe din cadrul spitalului judeţean, asistat de asistentul şef al unităţii respectiv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h) asistent şef, angajat al inspectoratului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i) asistent şef al unităţii de primiri urgenţe din cadrul spitalului judeţean,</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j) responsabil logistică angajat al inspectoratului pentru situaţii de urgenţă, asistat de asistentul şef al unităţii respectiv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k) responsabil formare personal, angajat al inspectoratului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La nivel local structura de conducere a Serviciilor Mobile de Urgenţă, Reanimare şi Descarcerare este organizată în comandant echipaj/staţie, angajat al Inspectoratului pentru Situaţii de Urgenţă sau al autorităţilor publice locale cu detaşare la Inspectoratul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În cadrul serviciilor mobile de urgenţă, reanimare şi descarcerare funcţionează următoarele tipuri de echipaj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echipaje de prim ajutor calificat, care se află la nivel judeţean şi local, precum şi la nivelul municipiului Bucureşti şi sunt distribuite astfel încât să se asigure respectarea prevederilor legale în privinţa timpilor de deplasare şi sosire la cazurile de urgenţă în mediul rural şi urban fără respectarea limitelor administrative ale judeţelor, municipiilor şi localităţilor în care funcţion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echipaje de prim ajutor şi operaţiuni de salvare (cu echipamente specifice de salvare/descarcerare), care se află la nivel judeţean şi local şi sunt distribuite astfel încât să se asigure respectarea prevederilor legale în privinţa timpilor de deplasare şi sosire la cazurile de urgenţă în mediul rural şi urban, fără respectarea limitelor administrative ale judeţelor, municipiilor şi localităţilor în care funcţionează. Aceste echipaje sunt amplasate în baza unor analize asupra riscurilor şi a potenţialelor categorii de urgenţe din localitatea sau zona în care urmează a fi implementa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echipaje de terapie intensivă mobilă, care se află la nivel judeţean/municipiul Bucureşti şi pot fi înfiinţate în localităţi şi altele decât reşedinţa de judeţ în cazul în care se consideră necesar, cu condiţia existenţei resurselor umane adecvate. Aceste echipaje acţionează la nivel judeţean şi interjudeţean fără respectarea limitelor administrative municipale sau judeţen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echipajele de salvare aeriană se află la nivel regional şi sunt înfiinţate luând în considerare existenţa mijloacelor necesare de intervenţie precum şi a resurselor umane necesare. Aceste echipaje acţionează la nivel regional sau inter-region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echipaje de intervenţie la accidentele colective şi calamităţi, care se află la nivel regional şi sunt înfiinţate în vederea asigurării intervenţiilor la nivel regional şi naţional în caz de accidente colective, calamităţi sau alte intervenţii de urgenţă de lungă durat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echipaje de intervenţie rapidă a medicului de urgenţă, care se află la nivel judeţean, putând fi înfiinţate şi la nivel local (municipiu/oraş) dacă există resursele umane necesare şi justificarea din punct de vedere operativ. Aceste echipaje sunt înfiinţate în vederea asigurării intervenţiilor la cazurile la care se deplasează şi echipajele de terapie intensivă mobilă, precum şi în vederea asigurării sprijinului necesar echipajelor de prim ajutor şi echipajelor de asistenţă medicală de urgenţă din cadrul serviciilor de ambula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 echipaje de intervenţie la accidentele colective şi calamităţi, care se află la nivel regional în vederea asigurării intervenţiilor la nivel regional sau naţional şi utilizează mijloacele generale de intervenţie precum şi mijloace specifice de intervenţie. Aceste mijloace specifice pot fi: autospeciale de intervenţie la accidentele colective şi calamităţi, autospeciale de transport personal şi multiple victime, aeronave de transport şi alte echipamente şi mijloace de intervenţi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echipajele de intervenţie pot utiliza, după caz, mijloace neconvenţionale de intervenţie cum ar fi: nave, motociclete, ATV şi altel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4</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Structura minimă de personal a echipajelor SMURD este organizată după cum urmeaz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structura minimă de personal a echipajelor de prim ajutor calificat este de 3 persoane care includ şi conducătorul auto cu instruire paramedical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structura minimă de personal a echipajelor de prim ajutor şi operaţiuni de salvare este de 4 persoane, inclusiv conducătorul auto.</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structura minimă de personal a echipajelor de terapie intensivă mobilă este de 4 persoane reprezentate de medic, asistent medical şi personalul paramedical inclusiv conducătorul auto.</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structura minimă de personal a echipajelor aeriene de salvare este de 4 persoane reprezentate de comandant de echipaj-pilot, pilot, medic şi asistent medical/paramedic.</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structura minimă de personal a echipajelor de intervenţie la accidente colective şi calamităţi este de 15 persoane reprezentate de personal paramedical şi personal specializat în operaţiuni de salvare/descarcerare şi 8 persoane reprezentate de personal medical şi paramedic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 structura minimă de personal a echipajelor de intervenţie rapidă a medicului de urgenţă este 3 persoane care sunt reprezentate de un medic, un asistent medical sau paramedic şi un conducător auto asistent medical sau paramedic.</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5</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Misiunile echipajelor de prim ajutor calificat constau în:</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a) intervenţia la cazurile în care una sau mai multe persoane se află într-o situaţie cu risc vital din cauza unei îmbolnăviri sau a unei accidentări acu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intervenţia la cazurile care necesită acordarea primului ajutor într-un interval de timp scur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asigurarea protecţiei medicale în cazul intervenţiei echipajelor Inspectoratelor pentru Situaţii de Urgenţă la solicitările specifice care prezintă risc de accidentare pentru personalul echipelor de intervenţ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intervenţia la accidentele colective şi calamităţ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Misiunile echipajelor de prim ajutor şi operaţiuni de salvare constau în:</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intervenţia la cazurile în care una sau mai multe persoane se află într-o situaţie cu risc vital din cauza unei îmbolnăviri sau accidentări acu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intervenţia la cazurile care necesită acordarea primului ajutor într-un interval scurt de timp.</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intervenţia la cazurile care necesită descarcerare sau alte operaţiuni de salvar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asigurarea protecţiei medicale în cazul intervenţiei echipajelor Inspectoratelor pentru Situaţii de Urgenţă la misiunile specifice cu risc de accidentare pentru personalul echipelor de intervenţ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intervenţia la accidentele colective şi calamităţ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Misiunile echipajelor de terapie intensivă mobilă constau în:</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intervenţia la cazurile în care una sau mai multe persoane se află într-o situaţie cu risc vital din cauza unei accidentări sau îmbolnăviri acut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b) intervenţia în sprijinul echipajelor de prim ajutor calificat sau a echipajelor medicale de urgenţă din cadrul serviciilor de ambula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asigurarea medicală în cazul intervenţiei echipajelor Inspectoratelor pentru Situaţii de Urgenţă la misiuni specifice cu risc major de accidentare pentru personalul echipelor de intervenţi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d) intervenţia la accidentele colective şi calamităţi.</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4) Misiunile echipajelor de salvare aeriană constau în:</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a) intervenţia la cazurile în care una sau mai multe persoane se află într-o situaţie cu risc vital din cauza unei accidentări sau îmbolnăviri acut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b) intervenţia în sprijinul echipajelor de prim ajutor precum şi a echipajelor medicale de urgenţă din cadrul serviciilor de ambulanţ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c) misiuni de căutare - salvare aerian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6</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xml:space="preserve">(1) Echipajele de prim ajutor calificat ale Serviciilor Mobile de Urgenţă, Reanimare şi Descarcerare sunt dotate în conformitate cu prevederile </w:t>
      </w:r>
      <w:r>
        <w:rPr>
          <w:rFonts w:cs="Courier New" w:ascii="Courier New" w:hAnsi="Courier New"/>
          <w:color w:val="008000"/>
          <w:sz w:val="16"/>
          <w:szCs w:val="16"/>
          <w:u w:val="single"/>
          <w:lang w:val="it-IT"/>
        </w:rPr>
        <w:t>Ordinului comun nr. 1092/1500/2006</w:t>
      </w:r>
      <w:r>
        <w:rPr>
          <w:rFonts w:cs="Courier New" w:ascii="Courier New" w:hAnsi="Courier New"/>
          <w:color w:val="000000"/>
          <w:sz w:val="16"/>
          <w:szCs w:val="16"/>
          <w:lang w:val="it-IT"/>
        </w:rPr>
        <w:t xml:space="preserve"> privind stabilirea competenţelor şi atribuţiilor echipajelor publice de intervenţie de diferite niveluri în faza prespitaliceasc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xml:space="preserve">(2) Echipajele de prim ajutor şi operaţiuni de salvare ale Serviciilor Mobile de Urgenţă, Reanimare şi Descarcerare sunt dotate în conformitate cu prevederile </w:t>
      </w:r>
      <w:r>
        <w:rPr>
          <w:rFonts w:cs="Courier New" w:ascii="Courier New" w:hAnsi="Courier New"/>
          <w:color w:val="008000"/>
          <w:sz w:val="16"/>
          <w:szCs w:val="16"/>
          <w:u w:val="single"/>
          <w:lang w:val="it-IT"/>
        </w:rPr>
        <w:t>Ordinului comun nr. 1092/1500/2006</w:t>
      </w:r>
      <w:r>
        <w:rPr>
          <w:rFonts w:cs="Courier New" w:ascii="Courier New" w:hAnsi="Courier New"/>
          <w:color w:val="000000"/>
          <w:sz w:val="16"/>
          <w:szCs w:val="16"/>
          <w:lang w:val="it-IT"/>
        </w:rPr>
        <w:t xml:space="preserve"> privind stabilirea competenţelor şi atribuţiilor echipajelor publice de intervenţie de diferite niveluri în faza prespitalicească. La această dotare se adaugă echipamentele de descarcerare şi cele specifice operaţiunilor de salvare ce pot avea loc în zona de competenţă a echipajelor respectiv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xml:space="preserve">(3) Echipajele de terapie intensivă mobilă şi echipajele de salvare aeriană ale Serviciilor Mobile de Urgenţă, Reanimare şi Descarcerare sunt dotate în conformitate cu prevederile </w:t>
      </w:r>
      <w:r>
        <w:rPr>
          <w:rFonts w:cs="Courier New" w:ascii="Courier New" w:hAnsi="Courier New"/>
          <w:color w:val="008000"/>
          <w:sz w:val="16"/>
          <w:szCs w:val="16"/>
          <w:u w:val="single"/>
          <w:lang w:val="it-IT"/>
        </w:rPr>
        <w:t>Ordinului comun nr. 1092/1500/2006</w:t>
      </w:r>
      <w:r>
        <w:rPr>
          <w:rFonts w:cs="Courier New" w:ascii="Courier New" w:hAnsi="Courier New"/>
          <w:color w:val="000000"/>
          <w:sz w:val="16"/>
          <w:szCs w:val="16"/>
          <w:lang w:val="it-IT"/>
        </w:rPr>
        <w:t xml:space="preserve"> privind stabilirea competenţelor şi atribuţiilor echipajelor publice de intervenţie de diferite niveluri în faza prespitaliceas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7</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inanţarea Serviciilor Mobile de Urgenţă, Reanimare şi Descarcerare se face în conformitate cu prevederile legale în vigoar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6</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Normele de aplicare privind acordarea asistenţei de urgenţă în caz de accidente colective, calamităţi şi dezastre în faza prespitaliceasc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Organizarea sistemului de intervenţie în caz de accidente colective şi dezastre în faza prespitalicească se face la nivel judeţean regional şi naţion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În cazul producerii unor accidente colective sau calamităţi, cu manifestări deosebit de rapide şi efecte limitate în timp, la nivel regional, judeţean/al municipiului Bucureşti, având ca rezultat victime multiple, se activează Planul Roşu de Intervenţi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3</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Planul roşu se declanşează, la solicitarea Inspectorului Şef al Inspectoratului pentru Situaţii de Urgenţă, de Prefectul judeţului în care are loc incidentul sau, după caz, de Prefectul municipiului Bucureşt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Planul roşu se declanşează în baza informaţiilor obţinu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de dispeceratele de urgenţă prin numărul unic de apel 112,</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de la primele echipaje de intervenţie sosite la locul intervenţiei,</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de la sistemele de monitorizare conectate la dispeceratele medicale, dispeceratele Inspectoratelor pentru Situaţii de Urgenţă, dispeceratele poliţiei şi ale jandarmeriei sau la alte dispecerate cu rol în acest domeniu.</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3) În lipsa prefectului sau în cazul imposibilităţii contactării lui în cel mult 5 minute de la constatarea necesităţii declanşării planului roşu, acesta se declanşează la ordinul Inspectorului Şef al Inspectoratului pentru Situaţii de Urgenţă din judeţul respectiv sau din municipiul Bucureşt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4) Din momentul declanşării planului roşu, serviciile publice de ambulanţă intră sub coordonarea Inspectoratelor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5) Inspectorul şef al inspectoratului pentru situaţii de urgenţă poate solicita pe durată limitată şi echipajele serviciilor private de ambulanţă dacă situaţia o impun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6) Planul Roşu este unic la nivelul zonei administrativ teritoriale pentru care a fost întocmi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7) Structura-cadru a Planului Roşu se aprobă prin ordin comun al inspectorului general al Inspectoratului General pentru Situaţii de Urgenţă şi secretarului de stat sau subsecretarului de stat din cadrul Ministerului Sănătăţii Publice, care coordonează activitatea în domeniul medicine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8) Planul Roşu se elaborează de inspectorul şef al inspectoratului pentru situaţii de urgenţă judeţean/al municipiului Bucureşti şi se semnează de reprezentanţii tuturor instituţiilor implica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9) Planul Roşu se avizează de prefect şi se aprobă de inspectorul general al Inspectoratului General pentru Situaţii de Urgenţ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0) În scopul verificării, validării şi actualizării prevederilor Planului Roşu, instituţiile implicate desfăşoară activităţi de pregătire comune periodice, cel puţin o dată la 6 luni. Persoanele cu atribuţii în cadrul planului sunt obligate să cunoască conţinutul acestuia în părţile ce-i privesc conform competenţelor avu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1) În cazul unui incident a cărui soluţionare determină necesitatea mobilizării unor resurse care depăşesc capacitatea de intervenţie a autorităţilor locale şi judeţene/ale municipiului Bucureşti, inspectorul şef al inspectoratului pentru situaţii de urgenţă judeţean, cu informarea prefectului, va adresa inspectorului general al Inspectoratului General pentru Situaţii de Urgenţă solicitarea de sprijin din partea inspectoratelor pentru situaţii de urgenţă ale judeţelor limitrofe sau al municipiului Bucureşti. Această solicitare se materializează în declanşarea Planului Roşu la nivelul judeţelor respective sau al municipiului Bucureşti şi trimiterea de forţe şi mijloace în sprijin, la locul accid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RT. 4</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1) Planul roşu se declanşează cu alertarea, care cuprind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obţinerea informaţiil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alertarea instituţiilor implicate în planul roşu în cel mai scurt timp posibil, înaintea declanşării planului de către prefect, în vederea pregătirii resurselor şi alertării personalului aflat în afara programului de gard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2) După alertare, urmează declanşarea planului, care se face în conformitate cu prevederile prezentului articol şi ia în considerare următorii factor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numărul real sau potenţial al victimel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caracteristicele operaţiunilor de salvare necesar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gradul de dificultate al operaţiunilor de salvar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d) potenţialul evolutiv al situaţie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capacitatea de intervenţie ale diferitelor instituţii în cazul în care planul nu este declanş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 capacitatea de intervenţie ale diferitelor instituţii în vederea asigurării misiunilor obişnuite pe durata intervenţiei la cazul în cauză în cazul în care nu se declanşează planul roşu.</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Funcţiile planului roşu pentru care trebuie alocate responsabilităţi diferitelor instituţii cuprinse în cadrul planului sun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triajul, primul ajutor şi brancardajul la locul intervenţiei, inclusiv în cazul zonelor cu acces restricţion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postul medical avansat, instalarea, amplasarea şi modul de organizar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triajul medical al victimelor la nivelul postului medical avansa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acordarea asistenţei medicale avansate de urgenţă şi pregătirea în vederea evacuării.</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e) organizarea triajului de evacuare şi evacuarea a pacienţilor.</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 pregătirea primirii la nivelul unităţilor şi a compartimentelor de primiri urgenţe din cadrul spitalelor de urgenţă şi a altor spitale din zona accident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g) declanşarea planului alb la nivelul spitalelor implica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4) Comanda şi controlul planului roşu includ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planul roşu stabileşte structura de comandă şi control la locul intervenţie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intervenţia este, în general, sub comanda Inspectorului Şef al Inspectoratului pentru Situaţii de Urgenţă sau a reprezentantului acestuia.</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c) inspectorul Şef al Inspectoratului sau reprezentantul acestuia este numit în plan Comandantul Operaţiunilor de Salvare (C.O.S.).</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 comandantul operaţiunilor de salvare are ca adjunct medicul şef SMURD sau locţiitorul acestuia, acesta fiind numit în planul roşu Directorul Operaţiunilor de Salvare Medicală (D.S.M.)</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 în lipsa unei structuri SMURD în cadrul Inspectoratului pentru Situaţii de Urgenţă funcţia de DSM este preluată de directorul medical al serviciului judeţean de ambulanţă sau al municipiului Bucureşti sau de reprezentantul acestuia.</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5) Comunicaţiile în cadrul planului roşu cuprind:</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stabilirea regulilor de comunicaţii la locul intervenţiei şi între locul intervenţiei şi instituţiile judeţene, regionale şi naţional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stabilirea frecvenţelor de comunicaţii.</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c) stabilirea sistemelor de comunicaţii care urmează a fi utilizate, inclusiv telefonia mobilă şi telefonia prin sateli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6) Planul roşu se finalizează cu abordarea problemelor de identificare a pacienţilor şi înregistrarea acestora precum şi a problemei decedaţi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7) Componentele planului roşu urmează a fi detaliate în ghidul elaborat de Inspectoratul General pentru Situaţii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5</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cazul intervenţiei la accidentele colective şi calamităţi, inspectoratele pentru situaţii de urgenţă judeţene pun la dispoziţia echipajelor de asistenţă medicală de urgenţă şi de prim ajutor calificat echipamentele şi materialele specifice aflate în înzestrarea acestora, necesare dotării posturilor medicale avansate, personalul medical specializat fiind asigurat din cadrul serviciilor de ambulanţă precum şi din cadrul spitalelor de urgenţ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6</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Posturile medicale avansate sunt clasificate în post medical avansat de categoria I şi post medical avansat de categoria I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Postul medical avansat de categoria I se organizează după cum urmeaz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este format dintr-un cort de tratament şi unul de triaj adecvate pentru a trata simultan un număr maxim de 10 victim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b) este transportat într-o rulotă remorcată de o autospecială de descarcerar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c) include medicamentele şi materialele sanitare necesare îngrijirii a 15 - 20 de pacienţi dintre care cel puţin 5 aflaţi în stare criti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Postul medical avansat de categoria II se organizează după cum urmeaz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este format din trei corturi, unul de triaj şi două de tratament adecvate pentru a trata simultan cel puţin 30 de victim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este transportat într-un mijloc specific de transport care permite accesul la zonele greu accesibile având capabilităţile de deplasare ale unui vehicul offroad.</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include sisteme de încălzire ale cortului şi sisteme de iluminat exterior şi interior.</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 include medicamentele, materialele sanitare şi echipamentele necesare acordării asistenţei medicale de urgenţă la un nivel avansat cel puţin unui număr de 50 de victim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e) include echipamentele proprii de ventilaţie şi monitorizare pentru cel puţin 3 pacienţi simultan.</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7</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nspectoratele pentru situaţii de urgenţă deplasează, acolo unde se află în dotarea lor, puncte mobile de comandă ca parte componentă a răspunsului la Planul Roşu. Astfel de puncte rămân la locul intervenţiei până la finalizarea acestei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8</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cadrul răspunsului la Planul Roşu, inspectoratele pentru situaţii de urgenţă asigură transportul personalului de intervenţie prin autospecialele de transport personal şi multiple victime dacă astfel de autospeciale se află în dotarea 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9</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În cadrul răspunsului la Planul Roşu, pot fi solicitate elicoptere ale Inspectoratului de Aviaţie din cadrul Ministerului Internelor şi Reformei Administrative precum şi din cadrul Ministerului Apărării Naţionale în vederea transportului de materiale şi personal de intervenţie şi/sau în vederea asigurării evacuării victimelor de la locul intervenţie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0</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La nivelul spitalelor de urgenţă, al spitalelor municipale şi orăşeneşti există un Plan Alb referitor la preluarea unui număr mare de pacienţi în cazul unui accident colectiv sau al unei calamităţ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RT. 11</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lanul Alb este elaborat la nivelul spitalului şi include elementele organizatorice necesare în cazul unui aflux masiv de victim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rPr>
        <w:t>ART. 1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nul Alb includ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 alertare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 declanşare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 crearea unui punct de comandă şi control la nivelul spitalului.</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 organizarea primirii la nivelul UPU sau CPU.</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 triaju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 organizarea investigaţiilo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 eliberarea locurilor de internar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 primirea activităţilor curente care nu au caracter de urgenţă şi dirijarea resurselor către rezolvarea situaţiei de urgenţ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 rezolvarea situaţiilor speciale cum ar fi decontaminarea victimelor în cazul contaminării acestora cu substanţe chimice, radiologice sau biologic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 organizarea comunicaţiilor interne şi externe, inclusiv cu punctul mobil de comandă al inspectoratului pentru situaţii de urgenţ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RT. 1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lanul Alb se elaborează de Ministerul Sănătăţii Publice, prin Centrul Operativ pentru Situaţii de Urgenţă, în colaborare cu specialişti ai Inspectoratului General pentru Situaţii de Urgenţă.</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s-ES"/>
        </w:rPr>
        <w:t>ANEXA 7</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işa de urgenţă prespitalicească pentru echipajele cu medic</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FIŞA DE URGENŢĂ PRESPITALICEASCĂ - MEDIC  NR.: |_|_|_|_|_|_| DATA: |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pPr>
      <w:r>
        <w:rPr>
          <w:rFonts w:cs="Courier New" w:ascii="Courier New" w:hAnsi="Courier New"/>
          <w:color w:val="000000"/>
          <w:sz w:val="16"/>
          <w:szCs w:val="16"/>
          <w:lang w:val="es-ES"/>
        </w:rPr>
        <w:t>|DETALII INTERVENŢIE        PACIENT                              STARE PACIEN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Motivul solicitării:      |Nume    |_|_|_|_|_|_|_|_|_|_|_|_|_|  Cod urgenţă   |</w:t>
      </w:r>
    </w:p>
    <w:p>
      <w:pPr>
        <w:pStyle w:val="Normal"/>
        <w:autoSpaceDE w:val="false"/>
        <w:rPr/>
      </w:pPr>
      <w:r>
        <w:rPr>
          <w:rFonts w:cs="Courier New" w:ascii="Courier New" w:hAnsi="Courier New"/>
          <w:color w:val="000000"/>
          <w:sz w:val="16"/>
          <w:szCs w:val="16"/>
          <w:lang w:val="es-ES"/>
        </w:rPr>
        <w:t>|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enume |_|_|_|_|_|_|_|_|_|_|_|_|_| |_| 01 - Roş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ata        _     _     _             |</w:t>
      </w:r>
    </w:p>
    <w:p>
      <w:pPr>
        <w:pStyle w:val="Normal"/>
        <w:autoSpaceDE w:val="false"/>
        <w:rPr/>
      </w:pPr>
      <w:r>
        <w:rPr>
          <w:rFonts w:cs="Courier New" w:ascii="Courier New" w:hAnsi="Courier New"/>
          <w:color w:val="000000"/>
          <w:sz w:val="16"/>
          <w:szCs w:val="16"/>
          <w:lang w:val="es-ES"/>
        </w:rPr>
        <w:t>|                          |Vârsta |_|_| naşterii:  |_| F |_| M |_| 02 - Galben|</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NP     |_|_|_|_|_|_|_|_|_|_|_|_|_| |_| 03 - Verde |</w:t>
      </w:r>
    </w:p>
    <w:p>
      <w:pPr>
        <w:pStyle w:val="Normal"/>
        <w:autoSpaceDE w:val="false"/>
        <w:rPr/>
      </w:pPr>
      <w:r>
        <w:rPr>
          <w:rFonts w:cs="Courier New" w:ascii="Courier New" w:hAnsi="Courier New"/>
          <w:color w:val="000000"/>
          <w:sz w:val="16"/>
          <w:szCs w:val="16"/>
          <w:lang w:val="es-ES"/>
        </w:rPr>
        <w:t>|Adresa intervenţiei:      |Domiciliu:        Idem cu      _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intervenţia |_|   |_| 04 - Altu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Judeţ |_|_|_|_|_|_|_|_|_| |Judeţ |_|_|_|_|_|_|_|_|_|_|_|_|_|_|      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Localitate                |                                        |Ora   | : |</w:t>
      </w:r>
    </w:p>
    <w:p>
      <w:pPr>
        <w:pStyle w:val="Normal"/>
        <w:autoSpaceDE w:val="false"/>
        <w:rPr/>
      </w:pPr>
      <w:r>
        <w:rPr>
          <w:rFonts w:cs="Courier New" w:ascii="Courier New" w:hAnsi="Courier New"/>
          <w:color w:val="000000"/>
          <w:sz w:val="16"/>
          <w:szCs w:val="16"/>
          <w:lang w:val="es-ES"/>
        </w:rPr>
        <w:t>||_|_|_|_|_|_|_|_|_|_|_|_| |Localitate  |_|_|_|_|_|_|_|_|_|_|_|     |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G   M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Strada |_|_|_|_|_|_|_|_|  |Strada  |_|_|_|_|_|_|_|_|_|_|_|_|_|     |C  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Nr.   Bl.:   Sc.:         |                                        |S   V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Et.:  Ap.:                |Nr.:  Bl.:  Sc.:  Et.:  Ap.:            |   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                                        |    O |   |</w:t>
      </w:r>
    </w:p>
    <w:p>
      <w:pPr>
        <w:pStyle w:val="Normal"/>
        <w:autoSpaceDE w:val="false"/>
        <w:rPr/>
      </w:pPr>
      <w:r>
        <w:rPr>
          <w:rFonts w:cs="Courier New" w:ascii="Courier New" w:hAnsi="Courier New"/>
          <w:color w:val="000000"/>
          <w:sz w:val="16"/>
          <w:szCs w:val="16"/>
          <w:lang w:val="es-ES"/>
        </w:rPr>
        <w:t>|Solicitant:   Timpii      |Funcţii vitale la preluare:             |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intervenţiei| _                 _                    |GCS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112         ora | min.||_| 06 - Decedat  |_| 10 - Resuscitare  |______|___|</w:t>
      </w:r>
    </w:p>
    <w:p>
      <w:pPr>
        <w:pStyle w:val="Normal"/>
        <w:autoSpaceDE w:val="false"/>
        <w:rPr/>
      </w:pPr>
      <w:r>
        <w:rPr>
          <w:rFonts w:cs="Courier New" w:ascii="Courier New" w:hAnsi="Courier New"/>
          <w:color w:val="000000"/>
          <w:sz w:val="16"/>
          <w:szCs w:val="16"/>
          <w:lang w:val="es-ES"/>
        </w:rPr>
        <w:t>| _            _           | _                 _  la ora: |_|_|     |Fr res|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Familie  |_| Alertare ||_| 07 - Stop CR  |_| 11 - Reuşit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echipaj: | _                 _                    |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Unitate   _  |_|_|_|_|||_| 08 -          |_| 12 - Nereuşit     |AV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nit.   |_| Plecare  |    Inconştient       ora deces: |_|_|  |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la caz:  | _                 _                    |Puls  |   |</w:t>
      </w:r>
    </w:p>
    <w:p>
      <w:pPr>
        <w:pStyle w:val="Normal"/>
        <w:autoSpaceDE w:val="false"/>
        <w:rPr/>
      </w:pPr>
      <w:r>
        <w:rPr>
          <w:rFonts w:cs="Courier New" w:ascii="Courier New" w:hAnsi="Courier New"/>
          <w:color w:val="000000"/>
          <w:sz w:val="16"/>
          <w:szCs w:val="16"/>
          <w:lang w:val="es-ES"/>
        </w:rPr>
        <w:t>||_| Pompieri  _  |_|_|_|_|||_| 09 -          |_| 13 - Motivul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_| Sosire   |    Conştient         neînceperii       |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 Jandarmi     la caz:  |                      resuscitării      |TA stg|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_  |_|_|_|_|| _                                      |   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 Poliţie  |_| Plecare  ||_| 15 - Trauma .....................   |   dr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de la caz:  |                .....................   |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 Altul:    _  |_|_|_|_||                                        |Sat O2|   |</w:t>
      </w:r>
    </w:p>
    <w:p>
      <w:pPr>
        <w:pStyle w:val="Normal"/>
        <w:autoSpaceDE w:val="false"/>
        <w:rPr/>
      </w:pPr>
      <w:r>
        <w:rPr>
          <w:rFonts w:cs="Courier New" w:ascii="Courier New" w:hAnsi="Courier New"/>
          <w:color w:val="000000"/>
          <w:sz w:val="16"/>
          <w:szCs w:val="16"/>
          <w:lang w:val="it-IT"/>
        </w:rPr>
        <w:t>|             |_| Sosire la|                                        |   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  |                                        |   CO2|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_|_|_|_||                                        |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Final    |                                        |Temp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venţie: |                                        |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                                        |Gli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AMNEZA             FUNCŢII VITALE                  EXAMEN OBIECTIV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Stg      Pupile          Dr. Stg   Murmur vezicular   Dr |</w:t>
      </w:r>
    </w:p>
    <w:p>
      <w:pPr>
        <w:pStyle w:val="Normal"/>
        <w:autoSpaceDE w:val="false"/>
        <w:rPr/>
      </w:pPr>
      <w:r>
        <w:rPr>
          <w:rFonts w:cs="Courier New" w:ascii="Courier New" w:hAnsi="Courier New"/>
          <w:color w:val="000000"/>
          <w:sz w:val="16"/>
          <w:szCs w:val="16"/>
          <w:lang w:val="it-IT"/>
        </w:rPr>
        <w:t>| __________________ | _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01 - Normal     - 02 |_| |_| 33 - Prezent    - 34 |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03 - Reactive   - 04 |_| |_| 35 - Diminuat   - 36 |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05 - Nereactive - 06 |_| |_| 37 - Absent     - 38 |_||</w:t>
      </w:r>
    </w:p>
    <w:p>
      <w:pPr>
        <w:pStyle w:val="Normal"/>
        <w:autoSpaceDE w:val="false"/>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07 - Midriaza   - 08 |_|  Auscultaţie cardia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Sufluri                    |</w:t>
      </w:r>
    </w:p>
    <w:p>
      <w:pPr>
        <w:pStyle w:val="Normal"/>
        <w:autoSpaceDE w:val="false"/>
        <w:rPr/>
      </w:pPr>
      <w:r>
        <w:rPr>
          <w:rFonts w:cs="Courier New" w:ascii="Courier New" w:hAnsi="Courier New"/>
          <w:color w:val="000000"/>
          <w:sz w:val="16"/>
          <w:szCs w:val="16"/>
          <w:lang w:val="it-IT"/>
        </w:rPr>
        <w:t>| __________________ ||_| 09 - Mioza      - 10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43 - Prezen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Căi respiratorii             _                          |</w:t>
      </w:r>
    </w:p>
    <w:p>
      <w:pPr>
        <w:pStyle w:val="Normal"/>
        <w:autoSpaceDE w:val="false"/>
        <w:rPr/>
      </w:pPr>
      <w:r>
        <w:rPr>
          <w:rFonts w:cs="Courier New" w:ascii="Courier New" w:hAnsi="Courier New"/>
          <w:color w:val="000000"/>
          <w:sz w:val="16"/>
          <w:szCs w:val="16"/>
          <w:lang w:val="it-IT"/>
        </w:rPr>
        <w:t>| __________________ | _                           |_| 44 - Absen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1 - Deschis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Zg. cardia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2 - Obstrucţionate       _                          |</w:t>
      </w:r>
    </w:p>
    <w:p>
      <w:pPr>
        <w:pStyle w:val="Normal"/>
        <w:autoSpaceDE w:val="false"/>
        <w:rPr/>
      </w:pPr>
      <w:r>
        <w:rPr>
          <w:rFonts w:cs="Courier New" w:ascii="Courier New" w:hAnsi="Courier New"/>
          <w:color w:val="000000"/>
          <w:sz w:val="16"/>
          <w:szCs w:val="16"/>
          <w:lang w:val="it-IT"/>
        </w:rPr>
        <w:t>| __________________ |    ...................      |_| 45 - Ritm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3 - Preluat IOT         |_| 46 - Aritm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Respiraţia:                 Traum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4 - Normală             |_| 80 - Plagă              |</w:t>
      </w:r>
    </w:p>
    <w:p>
      <w:pPr>
        <w:pStyle w:val="Normal"/>
        <w:autoSpaceDE w:val="false"/>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5 - Absentă             |_| 81 - Contuz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6 - Dispnee             |_| 82 - Fr. închis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7 - VMV Balon           |_| 83 - Fr. deschisă       |</w:t>
      </w:r>
    </w:p>
    <w:p>
      <w:pPr>
        <w:pStyle w:val="Normal"/>
        <w:autoSpaceDE w:val="false"/>
        <w:rPr/>
      </w:pPr>
      <w:r>
        <w:rPr>
          <w:rFonts w:cs="Courier New" w:ascii="Courier New" w:hAnsi="Courier New"/>
          <w:color w:val="000000"/>
          <w:sz w:val="16"/>
          <w:szCs w:val="16"/>
          <w:lang w:val="it-IT"/>
        </w:rPr>
        <w:t>| _________________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ecedente        | Puls periferic              |_| 84 - Arsur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e          | _                            _                          |</w:t>
      </w:r>
    </w:p>
    <w:p>
      <w:pPr>
        <w:pStyle w:val="Normal"/>
        <w:autoSpaceDE w:val="false"/>
        <w:rPr/>
      </w:pPr>
      <w:r>
        <w:rPr>
          <w:rFonts w:cs="Courier New" w:ascii="Courier New" w:hAnsi="Courier New"/>
          <w:color w:val="000000"/>
          <w:sz w:val="16"/>
          <w:szCs w:val="16"/>
          <w:lang w:val="it-IT"/>
        </w:rPr>
        <w:t>| patologice:        ||_| 18 - Prezent             |_| 85 - Hipoterm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9 - Absent              |_| 86 - Îne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ergic la: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20 - Plin                Tegumen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21 - Filiform            |_| 47 - Cal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 la       ||_| 22 - Ritmic              |_| 48 - Rec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miciliu: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23 - Aritmic             |_| 49 - Usc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Ritm                        |_| 50 - Ume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pretare       ||_| 24 - Regulat             |_| 51 - Normal color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KG  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0 -       ||_| 25 - Neregulat           |_| 52 - Icter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Brahicardie|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1 -       | unde P                      |_| 53 - Cianot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Tahicardie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2 -       ||_| 26 - Prezente            |_| 54 - Pali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T.P.S.V.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3 - F.A.  ||_| 27 - Absente             Ap. digestiv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4 - E.S.V.| QRS                         |_| 55 - Abd. norma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5 - T.V.  ||_| 28 - Largi               |_| 56 - Ab. dureros palp.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6 - F.V.  ||_| 29 - Înguste             |_| 57 - Ab. dureros spo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7 - AEFP  |Stg     Neurologic       Dr  |_| 58 - Abd. rigid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8 -       ||_| 01 - Pareza MS  - 02 |_| |_| 59 - Abd. destins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Asistolie  |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03 - Pareza MI  - 04 |_| |_| 60 - S. irit. perito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05 - Plagie MS  - 06 |_| |_| 61 - Rectora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                        _   _                          |</w:t>
      </w:r>
    </w:p>
    <w:p>
      <w:pPr>
        <w:pStyle w:val="Normal"/>
        <w:autoSpaceDE w:val="false"/>
        <w:rPr/>
      </w:pPr>
      <w:r>
        <w:rPr>
          <w:rFonts w:cs="Courier New" w:ascii="Courier New" w:hAnsi="Courier New"/>
          <w:color w:val="000000"/>
          <w:sz w:val="16"/>
          <w:szCs w:val="16"/>
          <w:lang w:val="it-IT"/>
        </w:rPr>
        <w:t>|                    ||_| 07 - Plagie MI  - 08 |_| |_| 62 - Melen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09 - Babinski   - 10 |_| |_| 63 - Hematemez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uscultaţia pulmonară       Ap. genito-urina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g       Raluri         Dr  |_| 78 - Ret. ac. de urină  |</w:t>
      </w:r>
    </w:p>
    <w:p>
      <w:pPr>
        <w:pStyle w:val="Normal"/>
        <w:autoSpaceDE w:val="false"/>
        <w:rPr/>
      </w:pPr>
      <w:r>
        <w:rPr>
          <w:rFonts w:cs="Courier New" w:ascii="Courier New" w:hAnsi="Courier New"/>
          <w:color w:val="000000"/>
          <w:sz w:val="16"/>
          <w:szCs w:val="16"/>
          <w:lang w:val="it-IT"/>
        </w:rPr>
        <w:t>|                    | _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27 - Crepitante - 28 |_| |_| 79 - Hemalur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29 - Ronflante  - 30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 31 - Sibilante  - 32 |_|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igura 1Lex: Fişa de urgenţă prespitalicească pentru echipajele cu medic</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ANEXA 8</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işa de urgenţă prespitalicească pentru echipajele de asistenţă medicală de urgenţă sau prim ajutor califica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pPr>
      <w:r>
        <w:rPr>
          <w:rFonts w:cs="Courier New" w:ascii="Courier New" w:hAnsi="Courier New"/>
          <w:color w:val="000000"/>
          <w:sz w:val="16"/>
          <w:szCs w:val="16"/>
          <w:lang w:val="es-ES"/>
        </w:rPr>
        <w:t>FIŞA DE URGENŢĂ PRESPITALICEASCĂ ECHIPAJ DE PRIM-AJUTOR CALIFICA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DETALII INTERVENŢIE             PACIENT                             STARE     |</w:t>
      </w:r>
    </w:p>
    <w:p>
      <w:pPr>
        <w:pStyle w:val="Normal"/>
        <w:autoSpaceDE w:val="false"/>
        <w:rPr/>
      </w:pPr>
      <w:r>
        <w:rPr>
          <w:rFonts w:cs="Courier New" w:ascii="Courier New" w:hAnsi="Courier New"/>
          <w:color w:val="000000"/>
          <w:sz w:val="16"/>
          <w:szCs w:val="16"/>
          <w:lang w:val="es-ES"/>
        </w:rPr>
        <w:t>|                                                                    PACIEN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NR.:            DATA:           Nume    |_|_|_|_|_|_|_|_|_|_|_|     Cod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   |_|_|_|_|_|_|                                       urgenţ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Motivul solicitării:            Prenume |_|_|_|_|_|_|_|_|_|_|_|_|_|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_     Data           Vârsta |_| Roş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M |_| F  naşterii:       |_|_|  _        |</w:t>
      </w:r>
    </w:p>
    <w:p>
      <w:pPr>
        <w:pStyle w:val="Normal"/>
        <w:autoSpaceDE w:val="false"/>
        <w:rPr/>
      </w:pPr>
      <w:r>
        <w:rPr>
          <w:rFonts w:cs="Courier New" w:ascii="Courier New" w:hAnsi="Courier New"/>
          <w:color w:val="000000"/>
          <w:sz w:val="16"/>
          <w:szCs w:val="16"/>
          <w:lang w:val="es-ES"/>
        </w:rPr>
        <w:t>|                                                                    |_| Galben|</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NP    |_|_|_|_|_|_|_|_|_|_|_|_|_|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Ver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Altu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Adresa intervenţiei:            Domiciliu:        Idem cu      _    |Ora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intervenţia |_|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Judeţ |_|_|_|_|_|_|_|_|_|_|     Judeţ |_|_|_|_|_|_|_|_|_|_|_|_|_|_| |G   M |  |</w:t>
      </w:r>
    </w:p>
    <w:p>
      <w:pPr>
        <w:pStyle w:val="Normal"/>
        <w:autoSpaceDE w:val="false"/>
        <w:rPr/>
      </w:pPr>
      <w:r>
        <w:rPr>
          <w:rFonts w:cs="Courier New" w:ascii="Courier New" w:hAnsi="Courier New"/>
          <w:color w:val="000000"/>
          <w:sz w:val="16"/>
          <w:szCs w:val="16"/>
          <w:lang w:val="es-ES"/>
        </w:rPr>
        <w:t>|Localitate                                                          |C  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     Localitate  |_|_|_|_|_|_|_|_|_|_|_| |S   V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Strada  |_|_|_|_|_|_|_|_|_|     Strada  |_|_|_|_|_|_|_|_|_|_|_|_|_| |    O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Nr.  Bl.:  Sc.:  Et.:  Ap.:     Nr.:  Bl.:  Sc.:  Et.:  Ap.: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                                         |GCS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Solicitant:   Timpii            Funcţii vitale la preluare: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intervenţiei       _               _                  |Fr res|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112         ora | min.      |_| Decedat     |_| Resuscitare la  |______|__|</w:t>
      </w:r>
    </w:p>
    <w:p>
      <w:pPr>
        <w:pStyle w:val="Normal"/>
        <w:autoSpaceDE w:val="false"/>
        <w:rPr/>
      </w:pPr>
      <w:r>
        <w:rPr>
          <w:rFonts w:cs="Courier New" w:ascii="Courier New" w:hAnsi="Courier New"/>
          <w:color w:val="000000"/>
          <w:sz w:val="16"/>
          <w:szCs w:val="16"/>
          <w:lang w:val="es-ES"/>
        </w:rPr>
        <w:t>| _            _                                     ora: |_|_|_|_|  |AV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Familie  |_| Alertare       _                _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chipaj:          |_| Stop CR      |_| Reuşit          |      |  |</w:t>
      </w:r>
    </w:p>
    <w:p>
      <w:pPr>
        <w:pStyle w:val="Normal"/>
        <w:autoSpaceDE w:val="false"/>
        <w:rPr/>
      </w:pPr>
      <w:r>
        <w:rPr>
          <w:rFonts w:cs="Courier New" w:ascii="Courier New" w:hAnsi="Courier New"/>
          <w:color w:val="000000"/>
          <w:sz w:val="16"/>
          <w:szCs w:val="16"/>
          <w:lang w:val="es-ES"/>
        </w:rPr>
        <w:t>| _              |_|_|_|_|       _                _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Unitate   _                |_| Inconştient  |_| Nereuşit        |Puls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nit.   |_| Plecare la                         ora deces:      |      |  |</w:t>
      </w:r>
    </w:p>
    <w:p>
      <w:pPr>
        <w:pStyle w:val="Normal"/>
        <w:autoSpaceDE w:val="false"/>
        <w:rPr/>
      </w:pPr>
      <w:r>
        <w:rPr>
          <w:rFonts w:cs="Courier New" w:ascii="Courier New" w:hAnsi="Courier New"/>
          <w:color w:val="000000"/>
          <w:sz w:val="16"/>
          <w:szCs w:val="16"/>
          <w:lang w:val="es-ES"/>
        </w:rPr>
        <w:t>| _           caz: |_|_|_|_|     _                _  |_|_|_|_|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Pompieri  _                |_| Conştient    |_| Motivul         |TA stg|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_| Sosire la                          neînceperii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Jandarmi caz: |_|_|_|_|     _                   resuscitării    |   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_                |_| Trauma  .......................  |   dr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Poliţie  |_| Plecare de                .......................  |      |  |</w:t>
      </w:r>
    </w:p>
    <w:p>
      <w:pPr>
        <w:pStyle w:val="Normal"/>
        <w:autoSpaceDE w:val="false"/>
        <w:rPr/>
      </w:pPr>
      <w:r>
        <w:rPr>
          <w:rFonts w:cs="Courier New" w:ascii="Courier New" w:hAnsi="Courier New"/>
          <w:color w:val="000000"/>
          <w:sz w:val="16"/>
          <w:szCs w:val="16"/>
          <w:lang w:val="es-ES"/>
        </w:rPr>
        <w:t>| _           la caz: |_|_|_|_|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 Altul     _                                                     |Sat O2|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Sosire la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pital: |_|_|_|_|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Temp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 Final                                              |      |  |</w:t>
      </w:r>
    </w:p>
    <w:p>
      <w:pPr>
        <w:pStyle w:val="Normal"/>
        <w:autoSpaceDE w:val="false"/>
        <w:rPr/>
      </w:pPr>
      <w:r>
        <w:rPr>
          <w:rFonts w:cs="Courier New" w:ascii="Courier New" w:hAnsi="Courier New"/>
          <w:color w:val="000000"/>
          <w:sz w:val="16"/>
          <w:szCs w:val="16"/>
          <w:lang w:val="es-ES"/>
        </w:rPr>
        <w:t>|             intervenţie:                                           |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                                              |Gli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NAMNEZA             FUNCŢII VITALE                  EXAMEN OBIECTIV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Stg      Pupile          Dr.| Simptome:                  |</w:t>
      </w:r>
    </w:p>
    <w:p>
      <w:pPr>
        <w:pStyle w:val="Normal"/>
        <w:autoSpaceDE w:val="false"/>
        <w:rPr/>
      </w:pPr>
      <w:r>
        <w:rPr>
          <w:rFonts w:cs="Courier New" w:ascii="Courier New" w:hAnsi="Courier New"/>
          <w:color w:val="000000"/>
          <w:sz w:val="16"/>
          <w:szCs w:val="16"/>
          <w:lang w:val="es-ES"/>
        </w:rPr>
        <w:t>| __________________   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01 - Normal     - 02 |_|||_| 72 - Greţur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03 - Reactive   - 04 |_|||_| 71 - Vărsătur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05 - Nereactive - 06 |_|||_| 87 - Transpiraţii       |</w:t>
      </w:r>
    </w:p>
    <w:p>
      <w:pPr>
        <w:pStyle w:val="Normal"/>
        <w:autoSpaceDE w:val="false"/>
        <w:rPr/>
      </w:pPr>
      <w:r>
        <w:rPr>
          <w:rFonts w:cs="Courier New" w:ascii="Courier New" w:hAnsi="Courier New"/>
          <w:color w:val="000000"/>
          <w:sz w:val="16"/>
          <w:szCs w:val="16"/>
          <w:lang w:val="es-ES"/>
        </w:rPr>
        <w:t>| __________________   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07 - Midriaza   - 08 |_|||_| 88 - Ameţel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_ | _                          |</w:t>
      </w:r>
    </w:p>
    <w:p>
      <w:pPr>
        <w:pStyle w:val="Normal"/>
        <w:autoSpaceDE w:val="false"/>
        <w:rPr/>
      </w:pPr>
      <w:r>
        <w:rPr>
          <w:rFonts w:cs="Courier New" w:ascii="Courier New" w:hAnsi="Courier New"/>
          <w:color w:val="000000"/>
          <w:sz w:val="16"/>
          <w:szCs w:val="16"/>
          <w:lang w:val="es-ES"/>
        </w:rPr>
        <w:t>| __________________  |_| 09 - Mioza      - 10 |_|||_| 89 - Convulsi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Căi respiratorii           ||_| 96 - Durer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                            |</w:t>
      </w:r>
    </w:p>
    <w:p>
      <w:pPr>
        <w:pStyle w:val="Normal"/>
        <w:autoSpaceDE w:val="false"/>
        <w:rPr/>
      </w:pPr>
      <w:r>
        <w:rPr>
          <w:rFonts w:cs="Courier New" w:ascii="Courier New" w:hAnsi="Courier New"/>
          <w:color w:val="000000"/>
          <w:sz w:val="16"/>
          <w:szCs w:val="16"/>
          <w:lang w:val="es-ES"/>
        </w:rPr>
        <w:t>| __________________  |_| 11 - Deschise           | Localizare durere/altel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 _________________________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12 - Obstrucţionate     | _________________________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     | Traum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13 - Preluat IOT        ||_| 80 - Plagă              |</w:t>
      </w:r>
    </w:p>
    <w:p>
      <w:pPr>
        <w:pStyle w:val="Normal"/>
        <w:autoSpaceDE w:val="false"/>
        <w:rPr/>
      </w:pPr>
      <w:r>
        <w:rPr>
          <w:rFonts w:cs="Courier New" w:ascii="Courier New" w:hAnsi="Courier New"/>
          <w:color w:val="000000"/>
          <w:sz w:val="16"/>
          <w:szCs w:val="16"/>
          <w:lang w:val="es-ES"/>
        </w:rPr>
        <w:t>| _________________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Respiraţia:                ||_| 81 - Contuzi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14 - Normală            ||_| 82 - Fr. închis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15 - Absentă            ||_| 83 - Fr. deschisă       |</w:t>
      </w:r>
    </w:p>
    <w:p>
      <w:pPr>
        <w:pStyle w:val="Normal"/>
        <w:autoSpaceDE w:val="false"/>
        <w:rPr/>
      </w:pPr>
      <w:r>
        <w:rPr>
          <w:rFonts w:cs="Courier New" w:ascii="Courier New" w:hAnsi="Courier New"/>
          <w:color w:val="000000"/>
          <w:sz w:val="16"/>
          <w:szCs w:val="16"/>
          <w:lang w:val="es-ES"/>
        </w:rPr>
        <w:t>| __________________   _                          | _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16 - Dispnee            ||_| 84 - Arsur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__________________   _                          | _                          |</w:t>
      </w:r>
    </w:p>
    <w:p>
      <w:pPr>
        <w:pStyle w:val="Normal"/>
        <w:autoSpaceDE w:val="false"/>
        <w:rPr/>
      </w:pPr>
      <w:r>
        <w:rPr>
          <w:rFonts w:cs="Courier New" w:ascii="Courier New" w:hAnsi="Courier New"/>
          <w:color w:val="000000"/>
          <w:sz w:val="16"/>
          <w:szCs w:val="16"/>
          <w:lang w:val="es-ES"/>
        </w:rPr>
        <w:t>| __________________  |_| 17 - VMV Balon          ||_| 85 - Hipoterm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ecedente          Puls periferic             ||_| 86 - Îne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e            _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tologice:         |_| 18 - Prezent            | Tegumen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19 - Absent             ||_| 47 - Cal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ergic la: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20 - Plin               ||_| 48 - Rec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21 - Filiform           ||_| 49 - Usc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 la        |_| 22 - Ritmic             ||_| 50 - Ume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miciliu: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_| 23 - Aritmic            ||_| 51 - Normal color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______________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pretare         Ritm                       ||_| 52 - Icter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KG  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0 -        |_| 24 - Regulat            ||_| 53 - Cianot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Brahicardie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1 -        |_| 25 - Neregulat          ||_| 54 - Pali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Tahicardi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9 - Ritm    unde P                     | Ars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defrib.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40 - Ritm   |_| 26 - Prezente           ||_| 95 - Căi respir. sup.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nedefrib.    _                          | _  afect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33 - F.A.   |_| 27 - Absente            ||_| 90 - Flacără            |</w:t>
      </w:r>
    </w:p>
    <w:p>
      <w:pPr>
        <w:pStyle w:val="Normal"/>
        <w:autoSpaceDE w:val="false"/>
        <w:rPr/>
      </w:pPr>
      <w:r>
        <w:rPr>
          <w:rFonts w:cs="Courier New" w:ascii="Courier New" w:hAnsi="Courier New"/>
          <w:color w:val="000000"/>
          <w:sz w:val="16"/>
          <w:szCs w:val="16"/>
          <w:lang w:val="it-IT"/>
        </w:rPr>
        <w:t>| __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QRS                        ||_| 91 - Solid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28 - Largi              ||_| 92 - Lichid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29 - Înguste            ||_| 93 - Vapori gaz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 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___                                             ||_| 94 - Chimi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_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__         |  9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___/    |</w:t>
      </w:r>
    </w:p>
    <w:p>
      <w:pPr>
        <w:pStyle w:val="Normal"/>
        <w:autoSpaceDE w:val="false"/>
        <w:rPr/>
      </w:pPr>
      <w:r>
        <w:rPr>
          <w:rFonts w:cs="Courier New" w:ascii="Courier New" w:hAnsi="Courier New"/>
          <w:color w:val="000000"/>
          <w:sz w:val="16"/>
          <w:szCs w:val="16"/>
          <w:lang w:val="it-IT"/>
        </w:rPr>
        <w:t>|                                                 |    |  18 |      ___|_|___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__/      / 18 faţă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__|_|___   | 18 spate  ||</w:t>
      </w:r>
    </w:p>
    <w:p>
      <w:pPr>
        <w:pStyle w:val="Normal"/>
        <w:autoSpaceDE w:val="false"/>
        <w:rPr/>
      </w:pPr>
      <w:r>
        <w:rPr>
          <w:rFonts w:cs="Courier New" w:ascii="Courier New" w:hAnsi="Courier New"/>
          <w:color w:val="000000"/>
          <w:sz w:val="16"/>
          <w:szCs w:val="16"/>
          <w:lang w:val="it-IT"/>
        </w:rPr>
        <w:t>|                                                 |  / 18 faţă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18 spate | |9||     ||9||</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9||     ||9|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_|\_ _ 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_ _ _/|_|    |( 1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1 )|       | \_/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_/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18|18|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3,5|  |  |13,5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__|__|       |__|__|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Figura 2Lex: Fişa de urgenţă prespitalicească pentru echipajele de asistenţă medicală de urgenţă sau prim ajutor calificat</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9</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ndexul de codificare al urgenţelor şi regulamentul de alocare al resurselor şi mijloacelor de intervenţie după gradul de urgenţă din cadrul aplicaţiei destinate dispecerizării apelurilor de urgenţă prin sistemul unic de apel 112.</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ipul şi codul urgenţei   |                Tipul echipaj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im ajutor | Asistenţă medicală |Alte echipaj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lificat   | de urgenţă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intervenţ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OBSTETRICĂ - GINECOLOGIE|EPA       |EPA|EMU|EMU|TIM|ESA |ECU|Ordine |IS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ără     |B2 |B2 |B1/|C1 |    |   |publică|Pom-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   |C2 |   |    |   |       |pieri|</w:t>
      </w:r>
    </w:p>
    <w:p>
      <w:pPr>
        <w:pStyle w:val="Normal"/>
        <w:autoSpaceDE w:val="false"/>
        <w:rPr/>
      </w:pPr>
      <w:r>
        <w:rPr>
          <w:rFonts w:cs="Courier New" w:ascii="Courier New" w:hAnsi="Courier New"/>
          <w:color w:val="000000"/>
          <w:sz w:val="16"/>
          <w:szCs w:val="16"/>
          <w:lang w:val="it-IT"/>
        </w:rPr>
        <w:t>|                            |transport)|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 COD ROŞU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ma este inconştientă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ma prezintă convulsii  |     E    |P1 |P3 |P2 |P1 |P1-E| E |   E   |  E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egumentele mamei sunt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i şi umede, stare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şin (insuficie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rdio-vascula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ou-născutul nu plânge/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i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pilul a fost născut,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ma prezintă hemorag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hemoragie după săptămâna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0 de sarci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ntracţii uterine       |     E    |P1 |P2 |P1 |E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ternice după săptămâna 36|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sarci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mbrane rupte după      |     E    |P1 |P2 |P1 |E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ăptămâna 36 de sarci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membrane rupte sau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nzaţia mamei de împinger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 copil cunoscut sa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spicionat a fi în poziţi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ormal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II. CODUL GALBE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pilul s-a născut, mama |     -    |E  |P1 |P2 |E  | E  | P3|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copilul par bi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i puţin de 2 minute    |     -    |E  |P2 |P1 |E  | E  |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tre contracţii la prim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şte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i puţin de cinci minute|     -    |E  |P2 |P1 |E  | E  |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tre contracţii (dup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ima naşte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membrane rupte (copil în |     -    |E  |P2 |P1 |E  | E  | P3|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ziţie normal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enzaţia mamei de        |     -    |E  |P2 |P1 |E  | E  | P3|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mpingere cu copil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scut în poziţie normală|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I. CODUL VER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i mult de 2 minute     |     -    |E  |P1 |E  |E  | E  | P2|   E   |  E  |</w:t>
      </w:r>
    </w:p>
    <w:p>
      <w:pPr>
        <w:pStyle w:val="Normal"/>
        <w:autoSpaceDE w:val="false"/>
        <w:rPr/>
      </w:pPr>
      <w:r>
        <w:rPr>
          <w:rFonts w:cs="Courier New" w:ascii="Courier New" w:hAnsi="Courier New"/>
          <w:color w:val="000000"/>
          <w:sz w:val="16"/>
          <w:szCs w:val="16"/>
          <w:lang w:val="it-IT"/>
        </w:rPr>
        <w:t>| între contracţii (prim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şte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mai mult de 5 minute     |     -    |E  |P1 |E  |E  | E  | P2|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tre contracţii (la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a, III-a naştere)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ipul şi codul urgenţei   |                Tipul echipajului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im ajutor | Asistenţă medicală |Alte echipaj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lificat   | de urgenţă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intervenţ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 BOALĂ NEDIAGNOSTICATĂ  |EPA       |EPA|EMU|EMU|TIM|ESA |ECU|Ordine |IS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ără     |B2 |B2 |B1/|C1 |    |   |publică|Pom-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   |C2 |   |    |   |       |pier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I. CODUL ROŞ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conştienţă             |     E    |P1 |P3 |P2 |P1 |P1-E| E |   E   |  E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ivel scăzut de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ştienţă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icultate serioasă în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iraţie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egumente palide şi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mede, aproape sincopă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t slăbit cu durere |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ică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urere toracică şi greaţă|     E    |P1 |P3 |P2 |P1 |P1-E| E |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IV. CODUL GALBE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ebră şi nivel de        |     E    |P1 |P3 |P1 |E  | E  | P2|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ştienţă alterat însă nu |          |   |   |   |   |    |   |       |     |</w:t>
      </w:r>
    </w:p>
    <w:p>
      <w:pPr>
        <w:pStyle w:val="Normal"/>
        <w:autoSpaceDE w:val="false"/>
        <w:rPr/>
      </w:pPr>
      <w:r>
        <w:rPr>
          <w:rFonts w:cs="Courier New" w:ascii="Courier New" w:hAnsi="Courier New"/>
          <w:color w:val="000000"/>
          <w:sz w:val="16"/>
          <w:szCs w:val="16"/>
          <w:lang w:val="it-IT"/>
        </w:rPr>
        <w:t>| inconştie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ebră şi erupţii cutanate|     -    | - |P3 |P2 | - | -  | P1|   E   |  E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pisoade sincopale       |     -    |P1 |P3 |P1 | - | E  | P2|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pet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meţeală cu debut brusc, |     -    |E  |P3 |P2 |E  | E  | P1|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lăbiciu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t slăbit,          |     -    |E  |P3 |P2 |E  | E  | P1|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formaţii necl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V. CODUL VER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ebră                    |     -    | - |P3 |P2 | - | -  | P1|   E   |  E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meţeli dar nu slăbiciune|     -    | - |P3 |P2 | - | -  | P1|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simptome neclare, dar nu |     -    |E  |P3 |P2 | - | -  | P1|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lăbiciu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probleme psiho/soci      |     -    |E  |P1 |E  | - | -  | P2|   E   |  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Tipul şi codul urgenţei   |                Tipul echipaj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im ajutor | Asistenţă medicală |Alte echipaj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lificat   | de urgenţă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intervenţ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ARSURI TERMICE/ELECTRICE|EPA       |EPA|EMU|EMU|TIM|ESA |ECU|Ordine |IS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ără     |B2 |B2 |B1/|C1 |    |   |publică|Pom-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   |C2 |   |    |   |       |pier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 CODUL ROŞ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 suspiciunea mai multor   |     P1   |P1 |P1 |P1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ctime grav afect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inconştient, după arsură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mică/electric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nivel scăzut al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ştienţei după arsu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mică/electric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icultăţi în respiraţie|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upă arsura termic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lectrică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uspect de leziuni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atorate inhalării de fum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i mult de 20% suprafaţă|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să suspicionată/leziune  |          |   |   |   |   |    |   |       |     |</w:t>
      </w:r>
    </w:p>
    <w:p>
      <w:pPr>
        <w:pStyle w:val="Normal"/>
        <w:autoSpaceDE w:val="false"/>
        <w:rPr/>
      </w:pPr>
      <w:r>
        <w:rPr>
          <w:rFonts w:cs="Courier New" w:ascii="Courier New" w:hAnsi="Courier New"/>
          <w:color w:val="000000"/>
          <w:sz w:val="16"/>
          <w:szCs w:val="16"/>
          <w:lang w:val="it-IT"/>
        </w:rPr>
        <w:t>| corozivă sau dacă implic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faţă (adul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mai mult de 10% suprafaţă|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să suspicionată/leziu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rozivă sau dacă implică  |          |   |   |   |   |    |   |       |     |</w:t>
      </w:r>
    </w:p>
    <w:p>
      <w:pPr>
        <w:pStyle w:val="Normal"/>
        <w:autoSpaceDE w:val="false"/>
        <w:rPr/>
      </w:pPr>
      <w:r>
        <w:rPr>
          <w:rFonts w:cs="Courier New" w:ascii="Courier New" w:hAnsi="Courier New"/>
          <w:color w:val="000000"/>
          <w:sz w:val="16"/>
          <w:szCs w:val="16"/>
          <w:lang w:val="it-IT"/>
        </w:rPr>
        <w:t>| cap/faţă (copil sub 10 an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uspiciune de arsuri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vere, informaţii incerte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uspiciune de arsură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lectrică cu voltaj înalt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uspiciune de cădere,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 grave suspicionate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 CODUL GALBE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 a fost inconştient,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perează trepta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mai puţin de 20%         |     E    |P1 |P3 |P1 |P2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rafaţă arsuri/leziun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rozive fără implicarea   |          |   |   |   |   |    |   |       |     |</w:t>
      </w:r>
    </w:p>
    <w:p>
      <w:pPr>
        <w:pStyle w:val="Normal"/>
        <w:autoSpaceDE w:val="false"/>
        <w:rPr/>
      </w:pPr>
      <w:r>
        <w:rPr>
          <w:rFonts w:cs="Courier New" w:ascii="Courier New" w:hAnsi="Courier New"/>
          <w:color w:val="000000"/>
          <w:sz w:val="16"/>
          <w:szCs w:val="16"/>
          <w:lang w:val="it-IT"/>
        </w:rPr>
        <w:t>| capului/feţei (adulţ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i puţin de 10%         |     E    |P1 |P3 |P1 |P2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rafaţă arsuri/leziun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rozive fără implic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faţă (copil sub 10 an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corozive în ochi         |     E    |P1 |P3 |P1 |P2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oliţia sau pompierii cer|     E    |P1 |P1 |P1 |P1 | E  | - |   P1  |  P1 |</w:t>
      </w:r>
    </w:p>
    <w:p>
      <w:pPr>
        <w:pStyle w:val="Normal"/>
        <w:autoSpaceDE w:val="false"/>
        <w:rPr/>
      </w:pPr>
      <w:r>
        <w:rPr>
          <w:rFonts w:cs="Courier New" w:ascii="Courier New" w:hAnsi="Courier New"/>
          <w:color w:val="000000"/>
          <w:sz w:val="16"/>
          <w:szCs w:val="16"/>
          <w:lang w:val="it-IT"/>
        </w:rPr>
        <w:t>| un echipaj de asiste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cunoscându-se dacă su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ctime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ădere de la înălţime sub|     E    |P1 |P1 |P2 | - | -  | -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metri, pacient conştient |          |   |   |   |   |    |   |       |     |</w:t>
      </w:r>
    </w:p>
    <w:p>
      <w:pPr>
        <w:pStyle w:val="Normal"/>
        <w:autoSpaceDE w:val="false"/>
        <w:rPr/>
      </w:pPr>
      <w:r>
        <w:rPr>
          <w:rFonts w:cs="Courier New" w:ascii="Courier New" w:hAnsi="Courier New"/>
          <w:color w:val="000000"/>
          <w:sz w:val="16"/>
          <w:szCs w:val="16"/>
          <w:lang w:val="it-IT"/>
        </w:rPr>
        <w:t>| fără semne de traumatism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ra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I. CODUL VER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rsură electrică cu      |     -    |P1 |P1 |E  |E  | E  |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lectricitate casnic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20 V), conştient, nu este|          |   |   |   |   |    |   |       |     |</w:t>
      </w:r>
    </w:p>
    <w:p>
      <w:pPr>
        <w:pStyle w:val="Normal"/>
        <w:autoSpaceDE w:val="false"/>
        <w:rPr/>
      </w:pPr>
      <w:r>
        <w:rPr>
          <w:rFonts w:cs="Courier New" w:ascii="Courier New" w:hAnsi="Courier New"/>
          <w:color w:val="000000"/>
          <w:sz w:val="16"/>
          <w:szCs w:val="16"/>
          <w:lang w:val="it-IT"/>
        </w:rPr>
        <w:t>| cunoscut cardia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rsuri minore            |     -    |P1 |P1 |E  | - | -  | P2|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ădere de la o înălţime  |     -    |P1 |P1 |E  | - | -  |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i mică de 3 m în urm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lectrocutării, conştient  |          |   |   |   |   |    |   |       |     |</w:t>
      </w:r>
    </w:p>
    <w:p>
      <w:pPr>
        <w:pStyle w:val="Normal"/>
        <w:autoSpaceDE w:val="false"/>
        <w:rPr/>
      </w:pPr>
      <w:r>
        <w:rPr>
          <w:rFonts w:cs="Courier New" w:ascii="Courier New" w:hAnsi="Courier New"/>
          <w:color w:val="000000"/>
          <w:sz w:val="16"/>
          <w:szCs w:val="16"/>
          <w:lang w:val="it-IT"/>
        </w:rPr>
        <w:t>| fără semne de leziuni grav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mplicat în accident/    |     -    |P1 |P1 |P2 |E  | -  | E |   P1  |  P1 |</w:t>
      </w:r>
    </w:p>
    <w:p>
      <w:pPr>
        <w:pStyle w:val="Normal"/>
        <w:autoSpaceDE w:val="false"/>
        <w:rPr/>
      </w:pPr>
      <w:r>
        <w:rPr>
          <w:rFonts w:cs="Courier New" w:ascii="Courier New" w:hAnsi="Courier New"/>
          <w:color w:val="000000"/>
          <w:sz w:val="16"/>
          <w:szCs w:val="16"/>
          <w:lang w:val="it-IT"/>
        </w:rPr>
        <w:t>| incident fără simptom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Tipul şi codul urgenţei   |                Tipul echipaj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im ajutor | Asistenţă medicală |Alte echipaj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lificat   | de urgenţă/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onsultaţii de     |intervenţ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urgenţă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X. ÎNEC/IMERSIE ÎN APĂ    |EPA       |EPA|EMU|EMU|TIM|ESA |ECU|Ordine |IS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ără     |B2 |B2 |B1/|C1 |    |   |publică|Pom- |</w:t>
      </w:r>
    </w:p>
    <w:p>
      <w:pPr>
        <w:pStyle w:val="Normal"/>
        <w:autoSpaceDE w:val="false"/>
        <w:rPr/>
      </w:pPr>
      <w:r>
        <w:rPr>
          <w:rFonts w:cs="Courier New" w:ascii="Courier New" w:hAnsi="Courier New"/>
          <w:color w:val="000000"/>
          <w:sz w:val="16"/>
          <w:szCs w:val="16"/>
          <w:lang w:val="it-IT"/>
        </w:rPr>
        <w:t>|                            |capacitate|   |   |C2 |   |    |   |       |pier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 CODUL ROŞU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i multe victime,       |     E    |P1 |P1 |P1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ersie în apă sau         |          |   |   |   |   |    |   |       |     |</w:t>
      </w:r>
    </w:p>
    <w:p>
      <w:pPr>
        <w:pStyle w:val="Normal"/>
        <w:autoSpaceDE w:val="false"/>
        <w:rPr/>
      </w:pPr>
      <w:r>
        <w:rPr>
          <w:rFonts w:cs="Courier New" w:ascii="Courier New" w:hAnsi="Courier New"/>
          <w:color w:val="000000"/>
          <w:sz w:val="16"/>
          <w:szCs w:val="16"/>
          <w:lang w:val="it-IT"/>
        </w:rPr>
        <w:t>| dispăr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mersie în apă           |     E    |P1 |P3 |P2 |P1 |P1-E| E |   P1  |  P1 |</w:t>
      </w:r>
    </w:p>
    <w:p>
      <w:pPr>
        <w:pStyle w:val="Normal"/>
        <w:autoSpaceDE w:val="false"/>
        <w:rPr/>
      </w:pPr>
      <w:r>
        <w:rPr>
          <w:rFonts w:cs="Courier New" w:ascii="Courier New" w:hAnsi="Courier New"/>
          <w:color w:val="000000"/>
          <w:sz w:val="16"/>
          <w:szCs w:val="16"/>
          <w:lang w:val="it-IT"/>
        </w:rPr>
        <w:t>| confirmată, inconştie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mersie în apă cu        |     E    |P1 |P3 |P2 |P1 |P1-E| E |   P1  |  P1 |</w:t>
      </w:r>
    </w:p>
    <w:p>
      <w:pPr>
        <w:pStyle w:val="Normal"/>
        <w:autoSpaceDE w:val="false"/>
        <w:rPr/>
      </w:pPr>
      <w:r>
        <w:rPr>
          <w:rFonts w:cs="Courier New" w:ascii="Courier New" w:hAnsi="Courier New"/>
          <w:color w:val="000000"/>
          <w:sz w:val="16"/>
          <w:szCs w:val="16"/>
          <w:lang w:val="it-IT"/>
        </w:rPr>
        <w:t>| dificultăţi în respira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ictimă aflată încă în   |     E    |P1 |P3 |P2 |P1 |P1-E| E |   P1  |  P1 |</w:t>
      </w:r>
    </w:p>
    <w:p>
      <w:pPr>
        <w:pStyle w:val="Normal"/>
        <w:autoSpaceDE w:val="false"/>
        <w:rPr/>
      </w:pPr>
      <w:r>
        <w:rPr>
          <w:rFonts w:cs="Courier New" w:ascii="Courier New" w:hAnsi="Courier New"/>
          <w:color w:val="000000"/>
          <w:sz w:val="16"/>
          <w:szCs w:val="16"/>
          <w:lang w:val="it-IT"/>
        </w:rPr>
        <w:t>| ap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t cu imersie în apă|     E    |P1 |P3 |P2 |P1 |P1-E| E |   P1  |  P1 |</w:t>
      </w:r>
    </w:p>
    <w:p>
      <w:pPr>
        <w:pStyle w:val="Normal"/>
        <w:autoSpaceDE w:val="false"/>
        <w:rPr/>
      </w:pPr>
      <w:r>
        <w:rPr>
          <w:rFonts w:cs="Courier New" w:ascii="Courier New" w:hAnsi="Courier New"/>
          <w:color w:val="000000"/>
          <w:sz w:val="16"/>
          <w:szCs w:val="16"/>
          <w:lang w:val="it-IT"/>
        </w:rPr>
        <w:t>| mai mult de un minu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cident prin săritură în|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ă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leziune extinsă şi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ersie în apă             |          |   |   |   |   |    |   |       |     |</w:t>
      </w:r>
    </w:p>
    <w:p>
      <w:pPr>
        <w:pStyle w:val="Normal"/>
        <w:autoSpaceDE w:val="false"/>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uspiciune de hipotermie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dezorientat/confuz, fără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icultăţi în respira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 tuse severă posibilă     |     E    |P1 |P3 |P2 |P1 |P1-E|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pira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pPr>
      <w:r>
        <w:rPr>
          <w:rFonts w:cs="Courier New" w:ascii="Courier New" w:hAnsi="Courier New"/>
          <w:color w:val="000000"/>
          <w:sz w:val="16"/>
          <w:szCs w:val="16"/>
          <w:lang w:val="it-IT"/>
        </w:rPr>
        <w:t>|   XI. CODUL GALBE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t conştient fără   |     -    |P1 |P1 |P2 |E  | E  | E |   P1  |  P1 |</w:t>
      </w:r>
    </w:p>
    <w:p>
      <w:pPr>
        <w:pStyle w:val="Normal"/>
        <w:autoSpaceDE w:val="false"/>
        <w:rPr/>
      </w:pPr>
      <w:r>
        <w:rPr>
          <w:rFonts w:cs="Courier New" w:ascii="Courier New" w:hAnsi="Courier New"/>
          <w:color w:val="000000"/>
          <w:sz w:val="16"/>
          <w:szCs w:val="16"/>
          <w:lang w:val="it-IT"/>
        </w:rPr>
        <w:t>| dificultate în respira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leziuni aparente minore  |     -    |P1 |P1 |P2 |E  | E  | E |   P1  |  P1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ipul şi codul urgenţei   |                Tipul echipaj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im ajutor | Asistenţă medicală |Alte echipaj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lificat   | de urgenţă/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onsultaţii de     |intervenţ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urgenţă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 ACCIDENTE DE          |EPA       |EPA|EMU|EMU|TIM|ESA |ECU|Ordine |IS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CUFUNDARE            |(Fără     |B2 |B2 |B1/|C1 |    |   |publică|Pom- |</w:t>
      </w:r>
    </w:p>
    <w:p>
      <w:pPr>
        <w:pStyle w:val="Normal"/>
        <w:autoSpaceDE w:val="false"/>
        <w:rPr/>
      </w:pPr>
      <w:r>
        <w:rPr>
          <w:rFonts w:cs="Courier New" w:ascii="Courier New" w:hAnsi="Courier New"/>
          <w:color w:val="000000"/>
          <w:sz w:val="16"/>
          <w:szCs w:val="16"/>
          <w:lang w:val="it-IT"/>
        </w:rPr>
        <w:t>|                            |capacitate|   |   |C2 |   |    |   |       |pier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I. CODUL ROŞU</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i multe victime,       |     P1   |P1 |P1 |P1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ersie, rănite sa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spăru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victimă aflată încă în   |     P1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după         |     E    |P1 |P3 |P2 |P1 |P1-E| E |   P1  |  P1 |</w:t>
      </w:r>
    </w:p>
    <w:p>
      <w:pPr>
        <w:pStyle w:val="Normal"/>
        <w:autoSpaceDE w:val="false"/>
        <w:rPr/>
      </w:pPr>
      <w:r>
        <w:rPr>
          <w:rFonts w:cs="Courier New" w:ascii="Courier New" w:hAnsi="Courier New"/>
          <w:color w:val="000000"/>
          <w:sz w:val="16"/>
          <w:szCs w:val="16"/>
        </w:rPr>
        <w:t>| scufund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gumente reci şi umed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roape sincop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fuz sau agitat după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ufundar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ralizie sau ameţeli în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erite părţi ale corpului|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extinse vizibil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iciune de hipotermi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erată sau seve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oate simptomele apar în |     -    |P1 |P3 |P2 |P1 |P1-E| E |   P1  |  P1 |</w:t>
      </w:r>
    </w:p>
    <w:p>
      <w:pPr>
        <w:pStyle w:val="Normal"/>
        <w:autoSpaceDE w:val="false"/>
        <w:rPr/>
      </w:pPr>
      <w:r>
        <w:rPr>
          <w:rFonts w:cs="Courier New" w:ascii="Courier New" w:hAnsi="Courier New"/>
          <w:color w:val="000000"/>
          <w:sz w:val="16"/>
          <w:szCs w:val="16"/>
        </w:rPr>
        <w:t>| primele 24 h de l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ufundare (diferi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ri de conştienţă,    |          |   |   |   |   |    |   |       |     |</w:t>
      </w:r>
    </w:p>
    <w:p>
      <w:pPr>
        <w:pStyle w:val="Normal"/>
        <w:autoSpaceDE w:val="false"/>
        <w:rPr/>
      </w:pPr>
      <w:r>
        <w:rPr>
          <w:rFonts w:cs="Courier New" w:ascii="Courier New" w:hAnsi="Courier New"/>
          <w:color w:val="000000"/>
          <w:sz w:val="16"/>
          <w:szCs w:val="16"/>
        </w:rPr>
        <w:t>| paralizii, alte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urologice, durer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legat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gumen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IV. CODUL GALBEN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usă severă după         |     -    |P1 |P2 |P1 | -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ufundare, hipotermie     |          |   |   |   |   |    |   |       |     |</w:t>
      </w:r>
    </w:p>
    <w:p>
      <w:pPr>
        <w:pStyle w:val="Normal"/>
        <w:autoSpaceDE w:val="false"/>
        <w:rPr/>
      </w:pPr>
      <w:r>
        <w:rPr>
          <w:rFonts w:cs="Courier New" w:ascii="Courier New" w:hAnsi="Courier New"/>
          <w:color w:val="000000"/>
          <w:sz w:val="16"/>
          <w:szCs w:val="16"/>
        </w:rPr>
        <w:t>| uşoa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V.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conştient fără   |     -    |E  |P1 |P2 | -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icultăţi în respir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alte simptom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minore după      |     -    |P1 |P1 |P2 | -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ufundar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XVI. MUŞCĂTURI DE ANIMAL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ŢEPĂTURI DE INSECTE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VII. CODUL ROŞ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inconştient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ficultăţi în respiraţie|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gumente palide şi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mede, aproap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uşcătură de viperă cu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gener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muşcătură de viperă la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mi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hemoragie necontrolată   |     E    |P1 |P3 |P2 |P1 |P1-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muşcătu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înţepătură de insecte în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ură sau gâtul unui copi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XVII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uşcătură de viperă fără |     -    |P1 |P3 |P1 |P2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gener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înţepătură de insectă de |     -    |P1 |P1 |P1 |P2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ste o oră cu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erale fără semne de şo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uşcătură de animal în   |     -    |P1 |P3 |P2 |P1 | E  | E |   P1  |  E  |</w:t>
      </w:r>
    </w:p>
    <w:p>
      <w:pPr>
        <w:pStyle w:val="Normal"/>
        <w:autoSpaceDE w:val="false"/>
        <w:rPr/>
      </w:pPr>
      <w:r>
        <w:rPr>
          <w:rFonts w:cs="Courier New" w:ascii="Courier New" w:hAnsi="Courier New"/>
          <w:color w:val="000000"/>
          <w:sz w:val="16"/>
          <w:szCs w:val="16"/>
        </w:rPr>
        <w:t>| regiunea feţei sau gât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fectarea respiraţi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a stării de conşti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oragie controlată după|     -    |P1 |P1 |P2 |P3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uşcătur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IX.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înţepătură de insectă de |     -    |E  |P2 |P3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ste o oră fără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eral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înţepătură cu reacţie    |     -    |P1 |P2 |P3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cală puternică fă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acţie general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uşcătură de animal cu   |     -    |P1 |P1 |E  |E  | -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e tegumentar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7. CĂDERI ŞI ALTE ACCIDENTE|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 COD ROŞ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Susp. mai multe victime  |     P1   |P1 |P1 |P1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rav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inconştient în    |     E    |P1 |P3 |P2 |P1 |P1-E| E |   P1  |  E  |</w:t>
      </w:r>
    </w:p>
    <w:p>
      <w:pPr>
        <w:pStyle w:val="Normal"/>
        <w:autoSpaceDE w:val="false"/>
        <w:rPr/>
      </w:pPr>
      <w:r>
        <w:rPr>
          <w:rFonts w:cs="Courier New" w:ascii="Courier New" w:hAnsi="Courier New"/>
          <w:color w:val="000000"/>
          <w:sz w:val="16"/>
          <w:szCs w:val="16"/>
        </w:rPr>
        <w:t>| urma accident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reutate la respiraţie în|     E    |P1 |P3 |P2 |P1 |P1-E| E |   P1  |  E  |</w:t>
      </w:r>
    </w:p>
    <w:p>
      <w:pPr>
        <w:pStyle w:val="Normal"/>
        <w:autoSpaceDE w:val="false"/>
        <w:rPr/>
      </w:pPr>
      <w:r>
        <w:rPr>
          <w:rFonts w:cs="Courier New" w:ascii="Courier New" w:hAnsi="Courier New"/>
          <w:color w:val="000000"/>
          <w:sz w:val="16"/>
          <w:szCs w:val="16"/>
        </w:rPr>
        <w:t>| urma accident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tarea de conştienţă în  |     E    |P1 |P3 |P2 |P1 |P1-E| E |   P1  |  E  |</w:t>
      </w:r>
    </w:p>
    <w:p>
      <w:pPr>
        <w:pStyle w:val="Normal"/>
        <w:autoSpaceDE w:val="false"/>
        <w:rPr/>
      </w:pPr>
      <w:r>
        <w:rPr>
          <w:rFonts w:cs="Courier New" w:ascii="Courier New" w:hAnsi="Courier New"/>
          <w:color w:val="000000"/>
          <w:sz w:val="16"/>
          <w:szCs w:val="16"/>
        </w:rPr>
        <w:t>| deteriorare sau starea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nubilare prelungi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Paralizie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loare, transpiraţii,   |     E    |P1 |P3 |P2 |P1 |P1-E| E |   P1  |  E  |</w:t>
      </w:r>
    </w:p>
    <w:p>
      <w:pPr>
        <w:pStyle w:val="Normal"/>
        <w:autoSpaceDE w:val="false"/>
        <w:rPr/>
      </w:pPr>
      <w:r>
        <w:rPr>
          <w:rFonts w:cs="Courier New" w:ascii="Courier New" w:hAnsi="Courier New"/>
          <w:color w:val="000000"/>
          <w:sz w:val="16"/>
          <w:szCs w:val="16"/>
        </w:rPr>
        <w:t>| aproape inconşti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necontrolabilă |     E    |P1 |P3 |P2 |P1 |P1-E| E |   P1  |  E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trivire sau leziuni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netrant la nivelu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ului, a gâtului, 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domenului sau a coaps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semnificative la |     E    |P1 |P3 |P2 |P1 |P1-E| E |   P1  |  E  |</w:t>
      </w:r>
    </w:p>
    <w:p>
      <w:pPr>
        <w:pStyle w:val="Normal"/>
        <w:autoSpaceDE w:val="false"/>
        <w:rPr/>
      </w:pPr>
      <w:r>
        <w:rPr>
          <w:rFonts w:cs="Courier New" w:ascii="Courier New" w:hAnsi="Courier New"/>
          <w:color w:val="000000"/>
          <w:sz w:val="16"/>
          <w:szCs w:val="16"/>
        </w:rPr>
        <w:t>| nivelul a două sau ma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ultor părţi ale corp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Fractură de femur sau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ultiple fracturi deasupr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ui mâinii sau 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icior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xtremitate smulsă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asupra nivel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getelor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carcerat, blocat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t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ădere de peste 4 metri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de traumatism prin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nergie mare, informaţii   |          |   |   |   |   |    |   |       |     |</w:t>
      </w:r>
    </w:p>
    <w:p>
      <w:pPr>
        <w:pStyle w:val="Normal"/>
        <w:autoSpaceDE w:val="false"/>
        <w:rPr/>
      </w:pPr>
      <w:r>
        <w:rPr>
          <w:rFonts w:cs="Courier New" w:ascii="Courier New" w:hAnsi="Courier New"/>
          <w:color w:val="000000"/>
          <w:sz w:val="16"/>
          <w:szCs w:val="16"/>
        </w:rPr>
        <w:t>| necl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precordiale       |     E    |P1 |P3 |P2 |P1 |P1-E| E |   P1  |  E  |</w:t>
      </w:r>
    </w:p>
    <w:p>
      <w:pPr>
        <w:pStyle w:val="Normal"/>
        <w:autoSpaceDE w:val="false"/>
        <w:rPr/>
      </w:pPr>
      <w:r>
        <w:rPr>
          <w:rFonts w:cs="Courier New" w:ascii="Courier New" w:hAnsi="Courier New"/>
          <w:color w:val="000000"/>
          <w:sz w:val="16"/>
          <w:szCs w:val="16"/>
        </w:rPr>
        <w:t>| pre-existente, ameţel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ute, cefalee, diabe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Dureri mari (fără alte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I. COD GALBEN</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 singură fractură sub   |     -    |P1 |P1 |E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unchi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Fractura antebraţului    |     -    |P1 |P1 |E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Susp. fractură col de    |     -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emu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controlată     |     -    |P1 |P1 |P2 |E  | E  | E |   P1  |  E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ădere de la 3 - 4 metri |     -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pPr>
      <w:r>
        <w:rPr>
          <w:rFonts w:cs="Courier New" w:ascii="Courier New" w:hAnsi="Courier New"/>
          <w:color w:val="000000"/>
          <w:sz w:val="16"/>
          <w:szCs w:val="16"/>
        </w:rPr>
        <w:t>|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moderate (fără    |     -    |P1 |P1 |P2 |E  | E  | E |   P1  |  E  |</w:t>
      </w:r>
    </w:p>
    <w:p>
      <w:pPr>
        <w:pStyle w:val="Normal"/>
        <w:autoSpaceDE w:val="false"/>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II. COD VER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ădere sub 3 metri (fără |     -    |P1 |P1 |E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Plăgi şi contuzii,       |     -    |P1 |P1 |E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 mino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mplicat în accident,    |     -    |P1 |P1 |E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III. INTOXICAŢII, COPII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IV. COD ROŞU</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în urma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ării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ficultăţi în respiraţii|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latate la intoxicaţi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rarea unor doz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culoase cu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co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reutate în deglutiţie în|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ma intoxicaţi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loare, transpiraţii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nubil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Convulsii în urma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ţi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Informaţii neclare despre|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bstanţe şi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V. COD GALBEN</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stia recentă a unor  |     E    |P1 |P3 |P1 |P2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oze periculoase, fără alte|          |   |   |   |   |    |   |       |     |</w:t>
      </w:r>
    </w:p>
    <w:p>
      <w:pPr>
        <w:pStyle w:val="Normal"/>
        <w:autoSpaceDE w:val="false"/>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lcaloid sau acid în     |     E    |P1 |P3 |P1 |P2 |P1-E| E |   E   |  E  |</w:t>
      </w:r>
    </w:p>
    <w:p>
      <w:pPr>
        <w:pStyle w:val="Normal"/>
        <w:autoSpaceDE w:val="false"/>
        <w:rPr/>
      </w:pPr>
      <w:r>
        <w:rPr>
          <w:rFonts w:cs="Courier New" w:ascii="Courier New" w:hAnsi="Courier New"/>
          <w:color w:val="000000"/>
          <w:sz w:val="16"/>
          <w:szCs w:val="16"/>
        </w:rPr>
        <w:t>| gură, fără alte criterii d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Ingestie de derivate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troliere cu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no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Ingestie de nicotină fără|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XXVI. COD VER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rarea unor doze      |     E    |E  |P1 |P2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btoxice a unor substanţe |          |   |   |   |   |    |   |       |     |</w:t>
      </w:r>
    </w:p>
    <w:p>
      <w:pPr>
        <w:pStyle w:val="Normal"/>
        <w:autoSpaceDE w:val="false"/>
        <w:rPr/>
      </w:pPr>
      <w:r>
        <w:rPr>
          <w:rFonts w:cs="Courier New" w:ascii="Courier New" w:hAnsi="Courier New"/>
          <w:color w:val="000000"/>
          <w:sz w:val="16"/>
          <w:szCs w:val="16"/>
        </w:rPr>
        <w:t>| periculoa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rarea de derivate    |     E    |E  |P1 |E  |E  | E  | P2|   E   |  E  |</w:t>
      </w:r>
    </w:p>
    <w:p>
      <w:pPr>
        <w:pStyle w:val="Normal"/>
        <w:autoSpaceDE w:val="false"/>
        <w:rPr/>
      </w:pPr>
      <w:r>
        <w:rPr>
          <w:rFonts w:cs="Courier New" w:ascii="Courier New" w:hAnsi="Courier New"/>
          <w:color w:val="000000"/>
          <w:sz w:val="16"/>
          <w:szCs w:val="16"/>
        </w:rPr>
        <w:t>| petroliere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VII. LEZIUNI ALE CAPULUI |EPA       |EPA|EMU|EMU|TIM|ESA |ECU|Ordine |ISU  |</w:t>
      </w:r>
    </w:p>
    <w:p>
      <w:pPr>
        <w:pStyle w:val="Normal"/>
        <w:autoSpaceDE w:val="false"/>
        <w:rPr/>
      </w:pPr>
      <w:r>
        <w:rPr>
          <w:rFonts w:cs="Courier New" w:ascii="Courier New" w:hAnsi="Courier New"/>
          <w:color w:val="000000"/>
          <w:sz w:val="16"/>
          <w:szCs w:val="16"/>
        </w:rPr>
        <w:t>|        FEŢEI ŞI ALE GÂTULUI|(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XXVIII. COD ROŞ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mai mult de  |     E    |P1 |P3 |P2 |P1 |P1-E| E |   E   |  E  |</w:t>
      </w:r>
    </w:p>
    <w:p>
      <w:pPr>
        <w:pStyle w:val="Normal"/>
        <w:autoSpaceDE w:val="false"/>
        <w:rPr/>
      </w:pPr>
      <w:r>
        <w:rPr>
          <w:rFonts w:cs="Courier New" w:ascii="Courier New" w:hAnsi="Courier New"/>
          <w:color w:val="000000"/>
          <w:sz w:val="16"/>
          <w:szCs w:val="16"/>
        </w:rPr>
        <w:t>| 5 minu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ficultăţi în respiraţie|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urma unui traumatism    |          |   |   |   |   |    |   |       |     |</w:t>
      </w:r>
    </w:p>
    <w:p>
      <w:pPr>
        <w:pStyle w:val="Normal"/>
        <w:autoSpaceDE w:val="false"/>
        <w:rPr/>
      </w:pPr>
      <w:r>
        <w:rPr>
          <w:rFonts w:cs="Courier New" w:ascii="Courier New" w:hAnsi="Courier New"/>
          <w:color w:val="000000"/>
          <w:sz w:val="16"/>
          <w:szCs w:val="16"/>
        </w:rPr>
        <w:t>| crania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ivelul conştienţei în   |     E    |P1 |P3 |P2 |P1 |P1-E| E |   E   |  E  |</w:t>
      </w:r>
    </w:p>
    <w:p>
      <w:pPr>
        <w:pStyle w:val="Normal"/>
        <w:autoSpaceDE w:val="false"/>
        <w:rPr/>
      </w:pPr>
      <w:r>
        <w:rPr>
          <w:rFonts w:cs="Courier New" w:ascii="Courier New" w:hAnsi="Courier New"/>
          <w:color w:val="000000"/>
          <w:sz w:val="16"/>
          <w:szCs w:val="16"/>
        </w:rPr>
        <w:t>| scădere sau scăzut pentru o|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oadă prelungi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Pacient nelinişti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fuz, necontrolabil sa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gresiv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raumă craniană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raumă craniană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raliz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Palid, transpir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nubil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trivire sau plagă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netrantă a feţ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dibulei sau a gâtului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raumă craniană cu alte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 semnificativ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carcerat sau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loc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ccident forestier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ădere peste 4 metri fără|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traumă indusă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 energie m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formaţii neclar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neajutorat,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zolat, în risc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rm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intense           |     E    |P1 |P3 |P2 |P1 |P1-E| E |       |     |</w:t>
      </w:r>
    </w:p>
    <w:p>
      <w:pPr>
        <w:pStyle w:val="Normal"/>
        <w:autoSpaceDE w:val="false"/>
        <w:rPr/>
      </w:pPr>
      <w:r>
        <w:rPr>
          <w:rFonts w:cs="Courier New" w:ascii="Courier New" w:hAnsi="Courier New"/>
          <w:color w:val="000000"/>
          <w:sz w:val="16"/>
          <w:szCs w:val="16"/>
        </w:rPr>
        <w:t>| nesuportabi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IX. COD GALBE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A fost inconştient, acum |     E    |P1 |P2 |P1 |E  | E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i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faciale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nificative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controlată     |     E    |P1 |P1 |E  |E  | E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ădere 3 - 4 metri fără  |     E    |P1 |P1 |E  |E  | -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moderate fără alte|     E    |P1 |P1 |E  |E  | -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de dureri    |     E    |P1 |P2 |P1 |E  | -  | E |       |     |</w:t>
      </w:r>
    </w:p>
    <w:p>
      <w:pPr>
        <w:pStyle w:val="Normal"/>
        <w:autoSpaceDE w:val="false"/>
        <w:rPr/>
      </w:pPr>
      <w:r>
        <w:rPr>
          <w:rFonts w:cs="Courier New" w:ascii="Courier New" w:hAnsi="Courier New"/>
          <w:color w:val="000000"/>
          <w:sz w:val="16"/>
          <w:szCs w:val="16"/>
        </w:rPr>
        <w:t>| precordiale, ameţeli acut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falee, diabe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 COD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ădere de la 3 metri fără|     -    |P1 |P1 |E  | - | -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lăgi, contuzii, leziuni |     -    |P1 |P1 |E  | - | -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no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mplicat în accident fără|     -    |P1 |P1 |E  | - | -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ne sau leziun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I. HIPO-HIPERTERMIA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II. COD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ficultate în respiraţie|     E    |P1 |P3 |P2 |P1 |P1-E| E |       |     |</w:t>
      </w:r>
    </w:p>
    <w:p>
      <w:pPr>
        <w:pStyle w:val="Normal"/>
        <w:autoSpaceDE w:val="false"/>
        <w:rPr/>
      </w:pPr>
      <w:r>
        <w:rPr>
          <w:rFonts w:cs="Courier New" w:ascii="Courier New" w:hAnsi="Courier New"/>
          <w:color w:val="000000"/>
          <w:sz w:val="16"/>
          <w:szCs w:val="16"/>
        </w:rPr>
        <w:t>| cu hipoterm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liniştit, confuz sau   |     E    |P1 |P3 |P2 |P1 |P1-E| E |       |     |</w:t>
      </w:r>
    </w:p>
    <w:p>
      <w:pPr>
        <w:pStyle w:val="Normal"/>
        <w:autoSpaceDE w:val="false"/>
        <w:rPr/>
      </w:pPr>
      <w:r>
        <w:rPr>
          <w:rFonts w:cs="Courier New" w:ascii="Courier New" w:hAnsi="Courier New"/>
          <w:color w:val="000000"/>
          <w:sz w:val="16"/>
          <w:szCs w:val="16"/>
        </w:rPr>
        <w:t>| necooperant cu hipo-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erterm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lte leziuni extinse cu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rm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Susp. de hipotermie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ravă, sub 32 gra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slăbit cu susp.  |     E    |P1 |P3 |P2 |P1 |P1-E|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hiperterm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III. COD GALBEN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hipotermie         |     E    |P1 |P2 |P1 |E  | E  | P2|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erată,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hipotermie moderată|     E    |P1 |P2 |P1 |E  | E  | P2|       |     |</w:t>
      </w:r>
    </w:p>
    <w:p>
      <w:pPr>
        <w:pStyle w:val="Normal"/>
        <w:autoSpaceDE w:val="false"/>
        <w:rPr/>
      </w:pPr>
      <w:r>
        <w:rPr>
          <w:rFonts w:cs="Courier New" w:ascii="Courier New" w:hAnsi="Courier New"/>
          <w:color w:val="000000"/>
          <w:sz w:val="16"/>
          <w:szCs w:val="16"/>
        </w:rPr>
        <w:t>| cu alte leziuni limit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gerătură localizată    |     E    |P1 |P2 |P1 | - | -  | P2|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altfel sănătos cu|     E    |P1 |P2 |P1 | - | -  | P2|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 de hipertermi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IV. COD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ipotermie uşoară fără   |     -    |E  |P1 |P2 | - | -  | 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xpunere la căldură sau  |     -    |E  |P1 |P2 | - | -  | E |       |     |</w:t>
      </w:r>
    </w:p>
    <w:p>
      <w:pPr>
        <w:pStyle w:val="Normal"/>
        <w:autoSpaceDE w:val="false"/>
        <w:rPr/>
      </w:pPr>
      <w:r>
        <w:rPr>
          <w:rFonts w:cs="Courier New" w:ascii="Courier New" w:hAnsi="Courier New"/>
          <w:color w:val="000000"/>
          <w:sz w:val="16"/>
          <w:szCs w:val="16"/>
        </w:rPr>
        <w:t>| frig extreme dar pacientu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ste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1. INCIDENT MAJOR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V. COD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endiu - Explozie      |     P1   |P1 |P1 |P1 |P1 |P1-E| E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ăbuşire de avion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Accident de tren - tram.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ccident rutier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zastru natural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căpări de gaze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ccident naval           |     P1   |P1 |P1 |P1 |P1 |P1-E| E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tac terorist, război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Alte dezastre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osibile dezastre sau    |     P1   |P1 |P1 |P1 |P1 |P1-E|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cidente în mas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2. LEZIUNI CHIMIC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VI. COD ROŞU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multiple victime   |     P1   |P1 |P1 |P1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în urma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lor chim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ivelul de conştienţă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ăzut în urma accidentului|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himic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reutate în respiraţie în|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ma incidentului chimic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ficultate în respiraţie|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urma accidentului chimic|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Palid, transpirat,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roape inconşti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este 15% suprafaţă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 cu subst. corosiv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adult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este 10% leziuni cu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bst. corosivă la copii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stie de subst.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caloidă la copii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de leziuni grav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u avem informaţii clar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ident major           |     P1   |P1 |P1 |P1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căpări de gaze sau      |     P1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col de explozie în zon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pul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Accident cu subst.       |     P1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azardoase implic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stie de substanţ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ustice, antige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ganofosforic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I. COD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Leziune caustică la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gurii la adul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pPr>
      <w:r>
        <w:rPr>
          <w:rFonts w:cs="Courier New" w:ascii="Courier New" w:hAnsi="Courier New"/>
          <w:color w:val="000000"/>
          <w:sz w:val="16"/>
          <w:szCs w:val="16"/>
        </w:rPr>
        <w:t>| urgenţă, vorbeşte cla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răguşi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b 15% arsuri sau       |     E    |P1 |P2 |P1 |E  | E  | E |   P1  |  P1 |</w:t>
      </w:r>
    </w:p>
    <w:p>
      <w:pPr>
        <w:pStyle w:val="Normal"/>
        <w:autoSpaceDE w:val="false"/>
        <w:rPr/>
      </w:pPr>
      <w:r>
        <w:rPr>
          <w:rFonts w:cs="Courier New" w:ascii="Courier New" w:hAnsi="Courier New"/>
          <w:color w:val="000000"/>
          <w:sz w:val="16"/>
          <w:szCs w:val="16"/>
        </w:rPr>
        <w:t>| leziuni corosive la adul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fără cap/fa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b 10% arsuri sau       |     E    |P1 |P2 |P1 |E  | E  |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 corosive la copi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fără cap/fa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e corosivă oculară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stie de derivate     |     E    |P1 |P2 |P1 |E  | E  | E |   E   |  E  |</w:t>
      </w:r>
    </w:p>
    <w:p>
      <w:pPr>
        <w:pStyle w:val="Normal"/>
        <w:autoSpaceDE w:val="false"/>
        <w:rPr/>
      </w:pPr>
      <w:r>
        <w:rPr>
          <w:rFonts w:cs="Courier New" w:ascii="Courier New" w:hAnsi="Courier New"/>
          <w:color w:val="000000"/>
          <w:sz w:val="16"/>
          <w:szCs w:val="16"/>
        </w:rPr>
        <w:t>| petroliere fără alte sem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Inhalare de gaze sau de  |     E    |P1 |P2 |P1 |E  | E  |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bst. chimice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oliţia, Pompierii cer   |     E    |P1 |P2 |P2 |P1 | E  | 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rijin logistic fără a 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tie dacă sunt victim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VII. COD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minore prin      |     -    |E  |P1 |E  | -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rosiv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Implicat în accident,    |     -    |E  |P1 |E  | -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simptome, sem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3. ACCIDENT RUTIER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VIII. COD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multiple victime cu|     P1   |P1 |P1 |P1 |P1 |P1-E| E |   P1  |  P1 |</w:t>
      </w:r>
    </w:p>
    <w:p>
      <w:pPr>
        <w:pStyle w:val="Normal"/>
        <w:autoSpaceDE w:val="false"/>
        <w:rPr/>
      </w:pPr>
      <w:r>
        <w:rPr>
          <w:rFonts w:cs="Courier New" w:ascii="Courier New" w:hAnsi="Courier New"/>
          <w:color w:val="000000"/>
          <w:sz w:val="16"/>
          <w:szCs w:val="16"/>
        </w:rPr>
        <w:t>| leziuni serioa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în urma      |     E    |P1 |P3 |P2 |P1 |P1-E| E |   P1  |  P1 |</w:t>
      </w:r>
    </w:p>
    <w:p>
      <w:pPr>
        <w:pStyle w:val="Normal"/>
        <w:autoSpaceDE w:val="false"/>
        <w:rPr/>
      </w:pPr>
      <w:r>
        <w:rPr>
          <w:rFonts w:cs="Courier New" w:ascii="Courier New" w:hAnsi="Courier New"/>
          <w:color w:val="000000"/>
          <w:sz w:val="16"/>
          <w:szCs w:val="16"/>
        </w:rPr>
        <w:t>| accident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în urma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cident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tare de conştienţă în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ădere sau obnubil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lungit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raumă craniană cu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linişte, agresiv sau     |          |   |   |   |   |    |   |       |     |</w:t>
      </w:r>
    </w:p>
    <w:p>
      <w:pPr>
        <w:pStyle w:val="Normal"/>
        <w:autoSpaceDE w:val="false"/>
        <w:rPr/>
      </w:pPr>
      <w:r>
        <w:rPr>
          <w:rFonts w:cs="Courier New" w:ascii="Courier New" w:hAnsi="Courier New"/>
          <w:color w:val="000000"/>
          <w:sz w:val="16"/>
          <w:szCs w:val="16"/>
        </w:rPr>
        <w:t>|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lid, transpirat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nubil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ralizie în urma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cident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trivire sau leziuni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netrante la nivelu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ului, al gâtului, 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racelui, al abdomenului  |          |   |   |   |   |    |   |       |     |</w:t>
      </w:r>
    </w:p>
    <w:p>
      <w:pPr>
        <w:pStyle w:val="Normal"/>
        <w:autoSpaceDE w:val="false"/>
        <w:rPr/>
      </w:pPr>
      <w:r>
        <w:rPr>
          <w:rFonts w:cs="Courier New" w:ascii="Courier New" w:hAnsi="Courier New"/>
          <w:color w:val="000000"/>
          <w:sz w:val="16"/>
          <w:szCs w:val="16"/>
        </w:rPr>
        <w:t>| sau al coaps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semnificative la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unei sau mai multor|          |   |   |   |   |    |   |       |     |</w:t>
      </w:r>
    </w:p>
    <w:p>
      <w:pPr>
        <w:pStyle w:val="Normal"/>
        <w:autoSpaceDE w:val="false"/>
        <w:rPr/>
      </w:pPr>
      <w:r>
        <w:rPr>
          <w:rFonts w:cs="Courier New" w:ascii="Courier New" w:hAnsi="Courier New"/>
          <w:color w:val="000000"/>
          <w:sz w:val="16"/>
          <w:szCs w:val="16"/>
        </w:rPr>
        <w:t>| părţi ale corp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Fractură de femur, sau   |     E    |P1 |P3 |P2 |P1 |P1-E| E |   P1  |  P1 |</w:t>
      </w:r>
    </w:p>
    <w:p>
      <w:pPr>
        <w:pStyle w:val="Normal"/>
        <w:autoSpaceDE w:val="false"/>
        <w:rPr/>
      </w:pPr>
      <w:r>
        <w:rPr>
          <w:rFonts w:cs="Courier New" w:ascii="Courier New" w:hAnsi="Courier New"/>
          <w:color w:val="000000"/>
          <w:sz w:val="16"/>
          <w:szCs w:val="16"/>
        </w:rPr>
        <w:t>| multiple fracturi deasupr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ui mâinii sau 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icior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Victimă blocată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traumă prin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nergeie mare, informaţ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l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Accident cu substanţ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himice periculoa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precordial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eţeli, cefalee, diabe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existen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 fost inconştient dar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um este bine şi fără alt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intensă fără alte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aparent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XXIX. COD GALBEN (PACIENTUL SE AFLĂ LA DISPENSAR sau într-o institu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dical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Fractură izolată a       |     E    |P1 |P1 |P2 |E  | E  | E |   P1  |  E  |</w:t>
      </w:r>
    </w:p>
    <w:p>
      <w:pPr>
        <w:pStyle w:val="Normal"/>
        <w:autoSpaceDE w:val="false"/>
        <w:rPr/>
      </w:pPr>
      <w:r>
        <w:rPr>
          <w:rFonts w:cs="Courier New" w:ascii="Courier New" w:hAnsi="Courier New"/>
          <w:color w:val="000000"/>
          <w:sz w:val="16"/>
          <w:szCs w:val="16"/>
        </w:rPr>
        <w:t>| antebraţului sau sub niv.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unchiului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 Situaţia          |          |   |   |   |   |    |   |       |     |</w:t>
      </w:r>
    </w:p>
    <w:p>
      <w:pPr>
        <w:pStyle w:val="Normal"/>
        <w:autoSpaceDE w:val="false"/>
        <w:rPr/>
      </w:pPr>
      <w:r>
        <w:rPr>
          <w:rFonts w:cs="Courier New" w:ascii="Courier New" w:hAnsi="Courier New"/>
          <w:color w:val="000000"/>
          <w:sz w:val="16"/>
          <w:szCs w:val="16"/>
        </w:rPr>
        <w:t>| confirmată de persoa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utoriz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 fractură col de    |     E    |P1 |P1 |P2 |E  | E  | E |   P1  |  E  |</w:t>
      </w:r>
    </w:p>
    <w:p>
      <w:pPr>
        <w:pStyle w:val="Normal"/>
        <w:autoSpaceDE w:val="false"/>
        <w:rPr/>
      </w:pPr>
      <w:r>
        <w:rPr>
          <w:rFonts w:cs="Courier New" w:ascii="Courier New" w:hAnsi="Courier New"/>
          <w:color w:val="000000"/>
          <w:sz w:val="16"/>
          <w:szCs w:val="16"/>
        </w:rPr>
        <w:t>| femu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faciale minore   |     E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controlată fără|     E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tuaţia confirmată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soană autoriz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moderată fără alte|     E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oliţia, Pompierii cer   |     E    |P1 |P1 |P2 |E  | -  | E |   P1  |  E  |</w:t>
      </w:r>
    </w:p>
    <w:p>
      <w:pPr>
        <w:pStyle w:val="Normal"/>
        <w:autoSpaceDE w:val="false"/>
        <w:rPr/>
      </w:pPr>
      <w:r>
        <w:rPr>
          <w:rFonts w:cs="Courier New" w:ascii="Courier New" w:hAnsi="Courier New"/>
          <w:color w:val="000000"/>
          <w:sz w:val="16"/>
          <w:szCs w:val="16"/>
        </w:rPr>
        <w:t>| sprijin fără a se şti dac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nt victime, DISTANŢA MIC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mite cererea un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rijin rapid.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 COD VERDE (Pacientul se află la dispensar sau văzut deja de med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lăgi, contuzii, leziuni |     E    |P1 |P1 |E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nore (confirmat de medi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personal sanitar       |          |   |   |   |   |    |   |       |     |</w:t>
      </w:r>
    </w:p>
    <w:p>
      <w:pPr>
        <w:pStyle w:val="Normal"/>
        <w:autoSpaceDE w:val="false"/>
        <w:rPr/>
      </w:pPr>
      <w:r>
        <w:rPr>
          <w:rFonts w:cs="Courier New" w:ascii="Courier New" w:hAnsi="Courier New"/>
          <w:color w:val="000000"/>
          <w:sz w:val="16"/>
          <w:szCs w:val="16"/>
        </w:rPr>
        <w:t>| calific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mplicat în accident fără|     E    |P1 |P1 |E  |E  | -  | E |   P1  |  E  |</w:t>
      </w:r>
    </w:p>
    <w:p>
      <w:pPr>
        <w:pStyle w:val="Normal"/>
        <w:autoSpaceDE w:val="false"/>
        <w:rPr/>
      </w:pPr>
      <w:r>
        <w:rPr>
          <w:rFonts w:cs="Courier New" w:ascii="Courier New" w:hAnsi="Courier New"/>
          <w:color w:val="000000"/>
          <w:sz w:val="16"/>
          <w:szCs w:val="16"/>
        </w:rPr>
        <w:t>| alte simptome sau sem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mplicat în accident în  |     E    |E  |P1 |E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ltimele 24 ore, acum acuz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sau vrea să f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sultat de medic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4. VIOLENŢĂ; AGRESIUN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I. COD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de afecţiuni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ve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după violenţă|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după violenţă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ivel scăzut al stării de|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leziuni la nivelul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emităţ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rvico-cefalice, pacient  |          |   |   |   |   |    |   |       |     |</w:t>
      </w:r>
    </w:p>
    <w:p>
      <w:pPr>
        <w:pStyle w:val="Normal"/>
        <w:autoSpaceDE w:val="false"/>
        <w:rPr/>
      </w:pPr>
      <w:r>
        <w:rPr>
          <w:rFonts w:cs="Courier New" w:ascii="Courier New" w:hAnsi="Courier New"/>
          <w:color w:val="000000"/>
          <w:sz w:val="16"/>
          <w:szCs w:val="16"/>
        </w:rPr>
        <w:t>| agresiv sau cal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la nivelul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ului şi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ralizie după violenţă  |     E    |P1 |P3 |P2 |P1 |P1-E| E |   P1  |  E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incontrolabilă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paloare, transpiraţii, |          |   |   |   |   |    |   |       |     |</w:t>
      </w:r>
    </w:p>
    <w:p>
      <w:pPr>
        <w:pStyle w:val="Normal"/>
        <w:autoSpaceDE w:val="false"/>
        <w:rPr/>
      </w:pPr>
      <w:r>
        <w:rPr>
          <w:rFonts w:cs="Courier New" w:ascii="Courier New" w:hAnsi="Courier New"/>
          <w:color w:val="000000"/>
          <w:sz w:val="16"/>
          <w:szCs w:val="16"/>
        </w:rPr>
        <w:t>| aproape d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penetrante sau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 compresiune la nivelul|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ului, gât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racelui, abdomen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apsei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semnificative în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ouă sau mai multe locuri  |          |   |   |   |   |    |   |       |     |</w:t>
      </w:r>
    </w:p>
    <w:p>
      <w:pPr>
        <w:pStyle w:val="Normal"/>
        <w:autoSpaceDE w:val="false"/>
        <w:rPr/>
      </w:pPr>
      <w:r>
        <w:rPr>
          <w:rFonts w:cs="Courier New" w:ascii="Courier New" w:hAnsi="Courier New"/>
          <w:color w:val="000000"/>
          <w:sz w:val="16"/>
          <w:szCs w:val="16"/>
        </w:rPr>
        <w:t>| ale corp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severe suspecte,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formaţii necl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II. CODUL GALBEN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faciale fără alte|     E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produse prin     |     E    |P1 |P3 |P1 |P2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junghiere, armă de foc   |          |   |   |   |   |    |   |       |     |</w:t>
      </w:r>
    </w:p>
    <w:p>
      <w:pPr>
        <w:pStyle w:val="Normal"/>
        <w:autoSpaceDE w:val="false"/>
        <w:rPr/>
      </w:pPr>
      <w:r>
        <w:rPr>
          <w:rFonts w:cs="Courier New" w:ascii="Courier New" w:hAnsi="Courier New"/>
          <w:color w:val="000000"/>
          <w:sz w:val="16"/>
          <w:szCs w:val="16"/>
        </w:rPr>
        <w:t>| sau prin compresiune sub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cotului sau treimea|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perioară a gamb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fracturi ale membrelor   |     E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perioare sau fracturi sub|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genunchiului (o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ngură fractu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minore cauzate de|     E    |P1 |P1 |P2 |E  | E  | E |   P1  |  E  |</w:t>
      </w:r>
    </w:p>
    <w:p>
      <w:pPr>
        <w:pStyle w:val="Normal"/>
        <w:autoSpaceDE w:val="false"/>
        <w:rPr/>
      </w:pPr>
      <w:r>
        <w:rPr>
          <w:rFonts w:cs="Courier New" w:ascii="Courier New" w:hAnsi="Courier New"/>
          <w:color w:val="000000"/>
          <w:sz w:val="16"/>
          <w:szCs w:val="16"/>
        </w:rPr>
        <w:t>| ar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ul a fost         |     E    |P1 |P3 |P2 |P1 | E  | E |   P1  |  E  |</w:t>
      </w:r>
    </w:p>
    <w:p>
      <w:pPr>
        <w:pStyle w:val="Normal"/>
        <w:autoSpaceDE w:val="false"/>
        <w:rPr/>
      </w:pPr>
      <w:r>
        <w:rPr>
          <w:rFonts w:cs="Courier New" w:ascii="Courier New" w:hAnsi="Courier New"/>
          <w:color w:val="000000"/>
          <w:sz w:val="16"/>
          <w:szCs w:val="16"/>
        </w:rPr>
        <w:t>| inconştient, îşi rev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ept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sângerare controlată     |     E    |P1 |P2 |P1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severă            |     E    |P1 |P3 |P2 |P1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victimă a abuzului sexual|     E    |P1 |P3 |P1 |P2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victimă a violenţei cu   |     E    |P1 |P2 |P1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acţie psihică acu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sistenţă la cererea     |     E    |P1 |P3 |P2 |P1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liţi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XLII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minore neproduse |     -    |E  |P1 |P2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ar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victimă a violenţei, nu  |     -    |E  |P1 |P2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nt leziuni evidente, făr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acţie psihic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15. ALERGII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IV. CODUL ROŞU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după reacţia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ergic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eacţie alergică imediată|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u dificultăţi respiratorii|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reacţie alergic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icultăţi la vorbire ş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glutiţi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eacţie alergică, edem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lotic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ece şi transpir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roape de sincop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imptome imediat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tecedente de şoc         |          |   |   |   |   |    |   |       |     |</w:t>
      </w:r>
    </w:p>
    <w:p>
      <w:pPr>
        <w:pStyle w:val="Normal"/>
        <w:autoSpaceDE w:val="false"/>
        <w:rPr/>
      </w:pPr>
      <w:r>
        <w:rPr>
          <w:rFonts w:cs="Courier New" w:ascii="Courier New" w:hAnsi="Courier New"/>
          <w:color w:val="000000"/>
          <w:sz w:val="16"/>
          <w:szCs w:val="16"/>
        </w:rPr>
        <w:t>| anafilacti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V.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reacţie acută, fără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fectarea respiraţiei sau a|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ării de conşti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de şoc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afilactic, expunere fără |          |   |   |   |   |    |   |       |     |</w:t>
      </w:r>
    </w:p>
    <w:p>
      <w:pPr>
        <w:pStyle w:val="Normal"/>
        <w:autoSpaceDE w:val="false"/>
        <w:rPr/>
      </w:pPr>
      <w:r>
        <w:rPr>
          <w:rFonts w:cs="Courier New" w:ascii="Courier New" w:hAnsi="Courier New"/>
          <w:color w:val="000000"/>
          <w:sz w:val="16"/>
          <w:szCs w:val="16"/>
        </w:rPr>
        <w:t>|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V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urit şi eritem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eacţie alergică cu      |     -    |E  |P3 |P2 |E  | -  | P1|   E   |  E  |</w:t>
      </w:r>
    </w:p>
    <w:p>
      <w:pPr>
        <w:pStyle w:val="Normal"/>
        <w:autoSpaceDE w:val="false"/>
        <w:rPr/>
      </w:pPr>
      <w:r>
        <w:rPr>
          <w:rFonts w:cs="Courier New" w:ascii="Courier New" w:hAnsi="Courier New"/>
          <w:color w:val="000000"/>
          <w:sz w:val="16"/>
          <w:szCs w:val="16"/>
        </w:rPr>
        <w:t>| durată mai mare de 30 mi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expune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îngrijorare în privinţa  |     -    |E  |P3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acţiei alergice, fă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în prezent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16. SINCOPA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VI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Inconştient, obnubil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respiraţie  |     E    |P1 |P3 |P2 |P1 |P1-E| E |   E   |  E  |</w:t>
      </w:r>
    </w:p>
    <w:p>
      <w:pPr>
        <w:pStyle w:val="Normal"/>
        <w:autoSpaceDE w:val="false"/>
        <w:rPr/>
      </w:pPr>
      <w:r>
        <w:rPr>
          <w:rFonts w:cs="Courier New" w:ascii="Courier New" w:hAnsi="Courier New"/>
          <w:color w:val="000000"/>
          <w:sz w:val="16"/>
          <w:szCs w:val="16"/>
        </w:rPr>
        <w:t>| anormal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ăderea nivelului de     |     E    |P1 |P3 |P2 |P1 |P1-E| E |   E   |  E  |</w:t>
      </w:r>
    </w:p>
    <w:p>
      <w:pPr>
        <w:pStyle w:val="Normal"/>
        <w:autoSpaceDE w:val="false"/>
        <w:rPr/>
      </w:pPr>
      <w:r>
        <w:rPr>
          <w:rFonts w:cs="Courier New" w:ascii="Courier New" w:hAnsi="Courier New"/>
          <w:color w:val="000000"/>
          <w:sz w:val="16"/>
          <w:szCs w:val="16"/>
        </w:rPr>
        <w:t>| conştienţă sau prelungire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oadei cu nivel scăzu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 conştienţei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neclare d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oală sau inconşti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proape de sincopă, palid|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transpir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intensă acut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ormală, pierderea stăr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conşti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ic cunoscut afl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stare de inconştienţ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nedatorată unui|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sm, pierderea      |          |   |   |   |   |    |   |       |     |</w:t>
      </w:r>
    </w:p>
    <w:p>
      <w:pPr>
        <w:pStyle w:val="Normal"/>
        <w:autoSpaceDE w:val="false"/>
        <w:rPr/>
      </w:pPr>
      <w:r>
        <w:rPr>
          <w:rFonts w:cs="Courier New" w:ascii="Courier New" w:hAnsi="Courier New"/>
          <w:color w:val="000000"/>
          <w:sz w:val="16"/>
          <w:szCs w:val="16"/>
        </w:rPr>
        <w:t>| stării de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VII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ralizie, slăbiciune sau|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icultăţi de vorbi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ezibil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pisoade severe sincopale|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ultimele 24 h, trezibi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mentan şi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ierderea pasageră a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ui de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traumatism cranian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ierderea pasageră a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ui de conştienţă şi |          |   |   |   |   |    |   |       |     |</w:t>
      </w:r>
    </w:p>
    <w:p>
      <w:pPr>
        <w:pStyle w:val="Normal"/>
        <w:autoSpaceDE w:val="false"/>
        <w:rPr/>
      </w:pPr>
      <w:r>
        <w:rPr>
          <w:rFonts w:cs="Courier New" w:ascii="Courier New" w:hAnsi="Courier New"/>
          <w:color w:val="000000"/>
          <w:sz w:val="16"/>
          <w:szCs w:val="16"/>
        </w:rPr>
        <w:t>| suspect de ingesti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roguri/alcoo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de convulsii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ebrile, recupereaz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ierdere pasageră a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ării de conştienţă c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toracice sa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lpitaţii, în revenir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LIX.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ipotimie, bine acum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sincopă la NTG,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um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proape de sincopă, bine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u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pPr>
      <w:r>
        <w:rPr>
          <w:rFonts w:cs="Courier New" w:ascii="Courier New" w:hAnsi="Courier New"/>
          <w:color w:val="000000"/>
          <w:sz w:val="16"/>
          <w:szCs w:val="16"/>
        </w:rPr>
        <w:t>| - cunoscut epileptic,      |     -    |P1 |P1 |P2 | - | -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ndinţă la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upereaz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17. SÂNGERAREA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inconştient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ângerează, cauz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traumatic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şi sângerare, d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uză nontraumatică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proape de sincopă, palid|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transpirat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atemeză, palid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t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caune închise la culoare|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tare, paci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t, palid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arcină mai mare de 20 de|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ăptămâni, sânger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nificativ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arcină mai mare de 20 de|     E    |P1 |P3 |P2 |P1 |P1-E| E |   E   |  E  |</w:t>
      </w:r>
    </w:p>
    <w:p>
      <w:pPr>
        <w:pStyle w:val="Normal"/>
        <w:autoSpaceDE w:val="false"/>
        <w:rPr/>
      </w:pPr>
      <w:r>
        <w:rPr>
          <w:rFonts w:cs="Courier New" w:ascii="Courier New" w:hAnsi="Courier New"/>
          <w:color w:val="000000"/>
          <w:sz w:val="16"/>
          <w:szCs w:val="16"/>
        </w:rPr>
        <w:t>| săptămâni, sânger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ntităţi mici sau mar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soţite de durere)        |          |   |   |   |   |    |   |       |     |</w:t>
      </w:r>
    </w:p>
    <w:p>
      <w:pPr>
        <w:pStyle w:val="Normal"/>
        <w:autoSpaceDE w:val="false"/>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masiv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ontrol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limitată       |     -    |P1 |P1 |P2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ontrol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atemeză, fără semn de |     -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o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caune tari, închise la  |     -    |E  |P2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ulo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arcină mai mare de 20 de|     -    |E  |P1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ăptămâni, sângerare minor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vaginală, mai  |     -    |E  |P1 |P2 | -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ult de trei tampoane/o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semne de şo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oragie nazală         |     -    |E  |P2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trolabil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I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arcină sub 20 de        |     -    | - |E  |E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ăptămâni, sânger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asemănătoare celo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nstru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fără sarcină, sângerare  |     -    | - |E  |E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aginală anormală, altfe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aturie                |     -    | - |E  |E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pistaxis minor          |     -    | - |E  |E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ări repetate la    |     -    | - |E  |E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 aflaţi sub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tament c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ticoagulante, altfel bin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8. DURERI TORACIC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II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după dure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racic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şi dure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racic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toracică tipică în|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farctul de miocard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toracică, palid şi|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toracică aproap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area unor probleme|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ace severe, persoan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e face apelul nu se afl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ângă paci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IV. CODUL GALBEN sau roşu (se evaluează individua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toracică, greaţă  |     E    |P1 |P3 |P2 |P1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toracică,         |     E    |P1 |P3 |P2 |P1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ahicard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toracică, atipică |     E    |P1 |P3 |P2 |P1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 în plină sănăt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de angină,   |     E    |P1 |P3 |P1 |P2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ect pe termen scurt l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TG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but brusc de           |     E    |P1 |P3 |P2 |P1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ahicardie, fără durer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rac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V.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la respiraţie sau |     -    |E  |P3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erciţii, în pli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ănăt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ritmie cardiacă, simte  |     -    |E  |P3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 se pierd bătăi 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imii, altfel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9. DIABET ZAHARAT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V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unoscut diabetic afl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stare de in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ic cunoscu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spnei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ic cunoscu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intă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ic cunoscut cu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toracice seve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VII. CODUL GALBEN sau roşu (se evaluează individua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ivel scăzut al stării de|     E    |P1 |P3 |P2 |P1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incapabil de 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gera lichi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lid, transpirat,       |     E    |P1 |P3 |P2 |P1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roape d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mportament anormal sau |     E    |P1 |P3 |P1 |E  | E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obişnui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unoscut diabetic, 55    |     E    |P1 |E  |P1 |P2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osit sau starea general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ident alter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ic aflat pe        |     E    |P1 |E  |P1 |E  | -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tament cu tablete, c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 scăzut al glicemi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upereaz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sau alte     |     E    |P1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gener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otdeauna cod galbe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cât dacă se suspicioneaz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farc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VII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fără alte   |     -    | -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gener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fecţie localizată, fără|     -    | -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simptome gener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cunoscut cu nivel|     -    | -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escut al glicemiei, fă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diabetic,        |     -    | -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sulino-dependent, aler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ingerare de zahă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0. TEMPERATURĂ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IX.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temperatur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escu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slăbit,          |     -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mperatură şi dispne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rc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otiv pentru suspectarea |     -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nei stări septice sa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ningi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slăbit,          |     -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mperatură, dificultăţi la|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glutiţie şi sialore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ect epigloti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pacient cu  |     -    | -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ăspuns imunitar deficita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slăbit cu        |     -    | -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mperatură şi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l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diabetic cu      |     -    | -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mperatu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ripă sau răceală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oşu în gât, altfel bine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altfel bine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use, altfel bine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1. OBSTETRICĂ/GINECOLOGI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I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ă inconştientă cu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bleme ginecolog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stetr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problem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inecologice/obstetr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acută abdominal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lid, transpirat, aproap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paloa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ţie sau aproape d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ă însărcinat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sm abdomin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tracţii sau sânger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majoră, sarcină|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i mare de 20 de săptămâni|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tracţii puternic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re săpt. 20 - 36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rci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şi sângerare (în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ntităţi mici sau mar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săpt. 20 de sarci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în timpul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rcin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II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severă, pacientă  |     -    |P1 |P3 |P2 |P1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lăbită (nu es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sărcin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raumatism abdominal în  |     -    |P1 |P3 |P1 |P2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rcină, fără contracţ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sângerare, pacienta n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intă alte proble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t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abdominală        |     -    |E  |E  |P2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erată la pacientă c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ste 20 săptămân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rci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minimă, sarcină|     -    |E  |P3 |P2 | -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ste 20 de săptămân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eeclampsie în          |     -    |P1 |P3 |P1 |E  | E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tecedente, cefale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mai mare de    |     -    | - |P2 |E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ei tampoane/oră, altfe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ine şi nu prezintă sem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şo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IV.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ângerare minoră, la     |     -    | - |P2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rcină mai mică de 20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ăp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rampe menstruale,       |     -    | - |P2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rcină mai mică de 20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ăp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abdominale şi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mperatură, fără sarci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slăbiciun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nespecificate,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sarcină, fă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lăbiciu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neobişnuite, fără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rcină, fără slăbiciu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2. AVC (APOPLEXI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V.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suspect d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V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suspect AVC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prezent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ect AV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mai mult d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0 mi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erioadă lungă cu nivel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ăzut al conştienţ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le apoplexi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bruscă, intens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olen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raumatism cranian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ent, simptom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oplex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V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iplegie, altfel fără  |     -    |P1 |P2 |P1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ble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lăbiciune bruscă şi     |     -    |P1 |P2 |P1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orţeală la nivelu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elor superioare ş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ferio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ficultăţi acute în     |     -    |P1 |P2 |P1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orbi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ic şi simptomele   |     -    |P1 |P2 |P1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oplexie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VC, pacienţi internaţi  |     -    |E  |P2 |P1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azile de bătrân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VI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ralizie după semne de  |     -    |P1 |P2 |P1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VC, recuperare rapid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ralizie după semne de  |     -    |P1 |P2 |P1 |E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VC recuperat acu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3. CEFALE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VII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inconştient cu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falee care a preced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area de in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şi dispne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rc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şi scăderea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ui de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intensă cu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ralizie sau dificultăţ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vorbi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şi temperatur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re, redoare de ceaf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lăbiciune, posibil erite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severă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IX.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intensă acută,   |     -    |E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ris ca o dure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maiavută până acu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cu intensitate   |     -    |P1 |P3 |P2 |P1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escândă la mai puţin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2 ore de la producere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i la un pacient car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 suferit un traumatis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anio-cerebral,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arcină cu creşterea în  |     -    |E  |P2 |P1 |E  | -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nsitate a cefaleei făr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cu operaţie de   |     -    |E  |P2 |P1 |E  | -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unt, cefalee agrav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crite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slăbit, cefalee  |     -    |E  |E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la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reştere în intensitate a|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faleei, la mai mult de 12|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e de la producere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i traumat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de migrenă,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falee tipică de migre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concomitent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moderat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reaţă, sensibilitate l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net şi lumin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falee fără alte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sinuzită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4. CONVULSII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u respiră normal dup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pentru prima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ară, inconşti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în derula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i mult de 5 mi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obnubilat înt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vulsii frecven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bnubilat 20 de min. după|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însărcinată cu convulsi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ic cu convulsi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după leziun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aniană recen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în derula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comitent supradoză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dicamen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în derula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comitent abuz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arcot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ritem, febră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I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rezibil după 20 min.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ecuperează după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concomitent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uz îndelungat de alcoo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II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de epilepsie,|     -    |P1 |P2 |P1 |E  | -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uperare din criz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pileptic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pil sub şase ani,      |     -    |P1 |P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tecedente de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ebrile, recupereaz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5. DURERI ABDOMINALE SAU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SPATE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IV.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după criză de|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abdominale sau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cu durere        |     -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dominală sau de sp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proape sincopă, nivel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ăzut de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intensă abdominală|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de spate, palid ş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t sau aproap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peste 50 de an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u debut brus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vomită sânge, palid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t sau aproap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caune tari şi închise la|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uloare, palid ş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t sau aproape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femeie, însărcinată cu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abdominale acute, în|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lancul inferio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lid şi transpirat sau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roape d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V.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puternice         |     -    |E  |P3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portabile fără al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erii de urg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constrictive în   |     -    |E  |P3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lancul sau în regiune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mbară, nevoie de a 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şc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vosminte ca zaţul de     |     -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fe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femeie, însărcinată, cu  |     -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acute abdominale î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lancul inferior, fă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ânger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V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e nespecifică,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fel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ree şi vomă, altfel   |     -    | -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apendicită,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fel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în regiunea       |     -    | -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dominală inferioară l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ărbat, probleme l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in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dureri de   |     -    | -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ate în zona inferioa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abdominale care   |     -    | -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ază mai mult de o z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u se deterioreaz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constrictive în   |     -    | -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domen, constip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de spate          |     -    | -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7. PSIHIATRIE/SUICID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VI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după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ntativă violentă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icid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obnubil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supradoză/intoxic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fără suspiciun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hiperventil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el care sună sau        |     E    |P1 |P3 |P2 |P1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arţinătorii se sim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eninţaţi de paci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ntativă serioasă cu    |     E    |P1 |P3 |P2 |P1 |P1-E|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olenţă de suicid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pradoză/intoxicaţie sau|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serioa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VII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fuzie instalată brusc |     E    |P1 |P3 |P1 |E  | E  | P2|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comportament anorm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funcţii vit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fectate cu starea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păstra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zgârieturi la nivelul    |     E    |P1 |P1 |P2 |E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heieturii mâin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ângerare controlabil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meninţare serioasă de   |     E    |P1 |P2 |P1 |P1 | E  | P1|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icid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osibilă supradoză/      |     E    |P1 |P3 |P1 |P2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ţie fă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atologie care denotă|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eninţare de funcţ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t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lirium tremens         |     E    |E  |P3 |P1 |E  | E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pel la cererea poliţiei/|     E    |P1 |P2 |P1 |E  | E  | E |   -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persoane în perico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t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ul doreşte să     |     E    |P1 |E  |P1 |P1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orbească cu un medi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IX.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de boală     |     -    |E  |P2 |P3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ntală (problema pentr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e se solicită es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unoscută şi corespun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tecedentelo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ânduri de suicid        |     E    |P1 |P3 |P1 |P2 | E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deprimat, fără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nţii de suicid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stie de substanţe    |     -    |P1 |P1 |P2 |E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xice, în doză minimal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imptome de abstinenţă   |     -    |E  |P2 |P1 |E  | -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vraj)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tac brusc de agitaţie   |     -    |P1 |P2 |P1 |E  | -  | E |   P1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torie cu sau fă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icultăţi respirator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8. DISPNEE (DIFICULTĂŢI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RESPIRAŢIE)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nu respir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rm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slăbit, dispne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lid şi slăbit, aproap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dureri toracic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strictiv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riză de astm, nu s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mbunătăţeşte starea c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dic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nu poate vorb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er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pil sub 12 ani, în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ziţie şezândă, cianoti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lăbit, pacient febril cu|     -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icultăţi la înghiţi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aloree (suspec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pigloti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de corp străin în|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ât, nu poate vorb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uşeşte sau plâng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la nivelul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racelui şi dispne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moderată -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soană care a născu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ent, fractură recen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u cu aparat gips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italizare recen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fără motiv clar,|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cianoză, transpiraţ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tc.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altfel bine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ghiţ, tuse uscată,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fel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corp străin în   |     -    |E  |P3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ât, poate vorbi, tuşeş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sau plâng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I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tuse, spută |     -    | - |E  |P2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culoare verde-gălbu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restezii sau amorţeală |     -    |E  |P3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jurul gurii şi 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getelo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use, altfel bine        |     -    | - | -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corp străin în   |     -    |P1 |P2 |E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ât, fără dificultăţ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acu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9. STARE DE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BRIETATE/INTOXICAŢIE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II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obnubil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stare de ebriet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ficultăţi respiratori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pă stare de ebriet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ersoană care face       |     E    |P1 |P3 |P1 |P2 |P1-E| E |   P1  |  P1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elul/aparţinătorii 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t ameninţaţ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pradoză/intoxicaţie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crit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lid şi transpir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roape de sinco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care dureaz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i mult de 5 mi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caină sau crack cu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toracic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toxicaţie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icionarea unor leziun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rioase (în speci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 ale capulu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IV.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osibilă supradoză/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ţie fără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ice/funcţii vita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eninţa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lirium tremens         |     E    |E  |P3 |P1 |E  | E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terminate acum|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pel la cererea poliţiei |     E    |P1 |P1 |P2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V.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stia de substanţă    |     -    |P1 |P1 |P2 |E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culoasă în cantităţ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ci fără semne sa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imptome de sevraj       |     -    |E  |P3 |P2 |E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30. COPIL BOLNAV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V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obnubilat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convulsii febri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u respir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pil slăbit cu dispne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iciune de corp străin|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gât, nu poate vorbi sa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lâng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lăbit, copil febril,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icultăţi la degluti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aloree ... (posibi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pigloti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pil slăbit şi iritabil,|     -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ebră (meningită sa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pticem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în derular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e durează mai mult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5 min.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acient obnubilat dup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0 de minute, sau s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ectează convuls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ebril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VI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dar în general  |     -    |E  |P3 |P2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in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pil agitat, cu         |     -    |E  |P3 |P2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mperatur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pil slăbit, cu debut   |     -    |P1 |P3 |P1 |E  | E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apid al bol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pil slăbit, simptome   |     -    |P1 |P3 |P1 |E  | E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la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vulsii instalate      |     -    |P1 |P3 |P2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ntru prima oară, acu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ezi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înaltă (peste|     -    |P1 |P3 |P2 |P1 | E  | P3|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40 grade) la un copil ma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c de 2 luni (poate f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adrat şi sub roşu)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abet şi temperatură (cu|     -    |E  |P3 |P2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cepţia obişnuitei răceli)|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VII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tecedente de convulsii |     -    | - |P3 |P1 |E  | E  | P2|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ebrile, trezit după o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ză recent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ât roşu, altfel bine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mperatură, altfel bine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use, altfel bine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imptomele unei răceli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işnuit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rp străin în nas sau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ech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31. URECHEA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XXXIX.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nu respiră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rma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e la nivelul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echii, nivel al stării d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scăzu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meţeală, nivel scăzut al|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ării de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meţeală, paralizi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meţeală, dureri toracice|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meţeală, palid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ira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C.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majore în sau în |     E    |P1 |P1 |P2 |E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jurul urechii fără un nivel|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ăzut al stă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curgerea de lichid clar |     E    |P1 |P3 |P2 |P1 | -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sânge din ureche dup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n traumatism cranian îns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este conştient şi|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u prezintă alte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proble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CI.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în ureche         |     -    | - |E  |E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ecreţii din ureche      |     -    | - |E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minore la ureche |     -    | - |E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meţeală trecătoare, fără|     -    | - |E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spect sindrom de       |     -    | - |E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erventilaţi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zgomote în urechi        |     -    | - |E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rp străin în canalul   |     -    | - |E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uditiv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l şi codul urgenţei   |                Tipul echipaj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Prim ajutor | Asistenţă medicală |Alte echipaj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lificat   | de urgenţă/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onsultaţii de     |interven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urgenţ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32. OCHIUL                 |EPA       |EPA|EMU|EMU|TIM|ESA |ECU|Ordine |IS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B2 |B2 |B1/|C1 |    |   |publică|Pom-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acitate|   |   |C2 |   |    |   |       |pie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CII. CODUL ROŞ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după ce a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uzat probleme de veder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ispnee şi tulburări al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der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conştient mai mult de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5 minute după producere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eziun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e a ochiului şi    |     E    |P1 |P3 |P2 |P1 |P1-E|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căderea nivelului stării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CIII. CODUL GALBE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majore, izolate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e ochiului, fără scăderea|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ui stării d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corozive la ochi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acute în ochi,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 slăbit (glaucum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u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ingerare de metanol sau  |     E    |P1 |P2 |P1 |E  | E  | E |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tilen glicol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ulburări de vedere, fără|     E    |E  |P3 |P2 |E  | E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n motiv aparen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CIV. CODUL VER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eziuni izolate minore   |     -    |E  |P2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ureri acute în ochi,    |     -    | - |P2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alte simptome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njunctivită -          |     -    | - |P2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ăcrimare, usturime l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ochilo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chi dureros după        |     -    | - |P2 | - | - | -  | P1|   E   |  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virea unei operaţiuni de|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dură, albeaţă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1 = Prioritate 1 în trimiterea echipajului respectiv</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1-S = Prioritate 1 în trimiterea echipajului respectiv în cazuri speciale justifi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2 = Prioritate 2 în trimiterea echipajului respectiv în cazul în care nu există echipaje disponibile sau în apropriere din categoria P1, sau în cazul în care se trimit mai multe echipaje pe lângă cele din categoria P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3 = Prioritate 3 în trimiterea echipajului respectiv în cazul în care nu există echipaje disponibile sau în apropriere din categoria P1 şi P2, sau în cazul în care se trimit mai multe echipaje pe lângă cele din categoria P1 şi P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 = Astfel de echipaje se trimit ca excepţie în cazul în care se află în imediata vecinătate a cazului sau în cazul în care nu există alte echipaje disponibi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imiterea lor nu exclude obligativitatea trimiterii unui echipaj de intervenţie adecvat cazulu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EXA 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GRAMA ANALITICĂ</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entru cursul de prim ajutor calificat, descarcerare şi operaţiuni de salvar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emnificaţia coloanelor din tabelul de mai jos este următoare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 - Bibliogra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 - Mod de evaluare a cunoştinţelo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  |                                    Tem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xerciţiul   |   Timp alocat pentru       |A|Indicaţii       |    B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  |                 |   învăţământ, din care:    | |metodico-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                 |____________________________| |organizatoric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 |                 |Cursuri  |Lucrări |Aplicaţii|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oretice|practice|practice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Partea 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a cardio-pulmonară de bază fără echipamen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 Lanţul supravieţuiri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onentele    |45 min.  |         |         | |Se vor prezent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nţului        |         |         |         | |componente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pravieţuirii  |         |         |         | |lanţulu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cul           |         |         |         | |succesiunea lo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mpierului şi a|         |         |         | |importanţ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jului de  |         |         |         | |fiecăre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 ajutor în  |         |         |         | |componen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drul lanţului |         |         |         | |efectele lipse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pravieţuirii  |         |         |         | |uneia sau ma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multor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componen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Se va explic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rolul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pompierului c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persoană, c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membru al une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echipe de prim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ajutor şi c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membru al une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echipe medica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de interven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cu medic.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 Resuscitarea cardio-pulmonară de bază la adul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uzele stopului|35 min.  |         |         | |Se vor prezenta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         |         |         |         | |cauzele stopului|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 |cardio-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         |         |         | |respirator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C-ul          |         |         |         | |operaţiun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         |         |         | |bază în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fără  |         |         |         | |resuscitar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 şi fără    |         |         |         | |folosi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      |         |         |         | |mijloace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icientă       |         |         |         | |intuitive avu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la dispoziţie.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40 min.  |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i     |         |         |         | |operaţiunil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necesare a f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icientă)      |         |         |         | |executate şi 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vor utiliz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la     |         |         |         | |mijloace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         |         |         | |tehnic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didactică avu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ării de       |         |         |         | |la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ţă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unoaşt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ui cardio-|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d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aerien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dezobstrucţ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uală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estor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tificială gu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gur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tificială gu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nas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sajul cardiac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derea     |         |300 min. |60 min.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şi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otidian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umăr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timp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n min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tificială gu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gură la adul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sajul cardiac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bază la adul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ectuată de u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ngur salva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3.| Resuscitarea cardio-pulmonară de bază la copil şi nou-născu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uzele stopului|20 min.  |         |         | |Se vor prezenta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         |         |         |         | |cauzele stopului|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 |cardio-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şi        |         |         |         | |respirator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operaţiun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C-ul          |         |         |         | |bază în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la |         |         |         | |resuscitar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         |         |         | |folosi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C-ul          |         |         |         | |mijloace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la |         |         |         | |intuitive avu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la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Se prezintă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40 min.  |         | |operaţiunile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i la  |         |         |         | |necesare a fi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şi        |         |         |         | |executate şi se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vor utiliz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mijloace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icientă)      |         |         |         | |tehnic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didactică avu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         |         |         | |la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otidian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şi brahia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ări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ţă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unoaşt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ui cardio-|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d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aerien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dezobstrucţ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uală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estora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ş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tificială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tificială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sajul cardiac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 la cop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sajul cardiac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derea     |         |120 min. |120 min.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şi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d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otidian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if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brahia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tificială gu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gură la copi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sajul cardiac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bază la adul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ectuată de u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ngur salva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4.| Manevra Heimlich şi dezobstrucţia căilor respiratorii la adult, copi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şi nou-născu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uzele         |20 min.  |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strucţiei     |         |         |         | |operaţiunil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necesare a f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la |         |         |         | |executa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şi copil  |         |         |         | |utilizâ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derea     |         |         |         | |mijloace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uală a căilor|         |         |         | |tehnic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         |         |         | |didactică avu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evra Heimlich|         |         |         | |la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pacient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evra Heimlich|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pacient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hnica         |         |25 min.  |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ei  |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 manevr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imlich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hnic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 manevr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imlich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hnic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 manevr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imlich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hnic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a   |         |60 min.  |60 min.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şi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evra Heimlich|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adul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evra Heimlich|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adul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a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evra Heimlich|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cop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obstrucţ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Partea a I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a cardio-pulmonară de bază cu echipamente, inclusiv defibrilare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iautomat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5.| Noţiuni de anatomie şi fiziologie a căilor aeriene şi aparat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irculato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onentele    |50 min.  |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aratului      |         |         |         | |componentel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         |         |         | |aparatulu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ile       |         |         |         | |respirator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aratului      |         |         |         | |ale aparatulu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         |         |         | |circulator,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onentele    |         |         |         | |utilizâ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aratului      |         |         |         | |mijloace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irculator      |         |         |         | |tehnic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ile       |         |         |         | |didactică avu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aratului      |         |         |         | |la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ircula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irculaţia mare |40 min.  |         |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circulaţia   |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că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6.| Managementul căilor aerien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juvanţii      |         |3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detaliat şi cu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         |         |         | |explicaţ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 Masca de     |         |         |         | |aparatur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uzunar         |         |         |         | |utilizâ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 Balonul de   |         |         |         | |mijloace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ntilaţie cu   |         |         |         | |tehnice avute l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zervor de     |         |         |         |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3. Cal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o-faringian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iber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ual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ectric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sca de buzunar|         |30 min.  |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lonul de      |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ntilaţie cu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zervor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şti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lonulu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ntilaţ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l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o-faringian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dicaţii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licaţiil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rebuinţar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ual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creţ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onentele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rebuinţar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ectric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creţ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onentele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rebuinţar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ondele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ţie rigi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flexibi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ntilaţia      |         |80 min.  |10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icientă cu    |         |         |         | |operaţiunil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lonul şi masca|         |         |         | |necesare a f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adult        |         |         |         | |executa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ntilaţia cu   |         |         |         | |utilizâ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lon şi masca  |         |         |         | |mijloace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copil        |         |         |         | |tehnic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roducerea    |         |         |         | |didactic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i            |         |         |         | |avute l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o-faringiene  |         |         |         |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adul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roduc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o-faringien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cop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rea că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ua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rea că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ectric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onda rigid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rea că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ectric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onda flexibil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7.| Oxigenoterap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onentele    |         |30 min.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stemulu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ministrare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ri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e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tecţia munc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ministr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ului pri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rmedi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ştii facia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gl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bit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ent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onente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stemulu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ministrare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ministrare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ului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gl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bit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ntarea şi     |         |         |90 min.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nerea în      |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une a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stemulu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ministrare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licarea măşt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oxigen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ministrarea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gl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bit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8.| Defibrilarea semiautomat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cipiile de  |60 min.  |80 min.  |10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ză ale        |         |         |         | |operaţiunil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fibrilării    |         |         |         | |necesare a f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ortanţa      |         |         |         | |executa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fibrilării şi |         |         |         | |utilizâ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 timpului de la|         |         |         | |mijloace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 cardiac  |         |         |         | |tehnice avute l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ână la         |         |         |         |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fibrilar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fibril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iautoma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onare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rebuinţar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rile asupr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lvatorului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soanele di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turaj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9.| Resuscitarea cardio-pulmonară în echip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ocarea        |         |40 min.  |         | |Se prezint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olurilor în    |         |         |         | |operaţiuni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 de prim  |         |         |         | |individua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jutor şi modul |         |         |         | |necesare a f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desfăşurare a|         |         |         | |executat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în |         |         |         | |utilizâ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ă utilizând|         |         |         | |mijloacel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         |         |         | |tehnice avute l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e       |         |         |         |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tocolul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monstrarea    |         |         |2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echip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a    |         |         |300 min. | |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ă|         |         |         | |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 stopului      |         |         |         | |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echip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izând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lusiv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fibrilator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iautoma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Partea a II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tuaţii speciale în resuscitarea cardio-pulmonar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 Hipoterm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rmia şi   |2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licaţiile ei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ul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e|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pacientul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rmic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esitatea unei|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lungit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rmic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tinu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 Înecu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ecte         |2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e ale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ui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cazul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ecului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rmiei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înecat|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ligativitat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epe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ecatului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ă rece până la|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20 min. de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ec.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 Electrocutare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ecte         |2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e ale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ui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cazul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ectrocut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ri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pentru|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sm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 Gravid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ecte         |2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e ale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ui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gravidă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ziţionarea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ravidei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mp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 cardio-  |60 min.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ravidă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ziţion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rectă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ravidei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mp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ă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4.| Intoxicaţi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ul      |2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ui cardio-|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i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ţi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surile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a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cauţ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5.| Şocul anafil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finiţia       |2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ocului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afilactic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ficul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ui cardio-|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afl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şoc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afilactic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Partea a IV-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ordarea primului ajutor persoanelor inconştien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6.| Pacientul inconştient cu puls prezent şi respiraţie eficient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3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tul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cu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 prezent şi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icientă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petat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ri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strucţi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ziţia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guran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cepţ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9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nerea în      |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ziţie de      |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guranţă a     |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 prezent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icient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petată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î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ziţie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guranţ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 Pacientul inconştient fără respiraţie eficientă dar cu puls prezen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3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tul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cu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 prezent dar|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ără respiraţie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icientă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cesitat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ă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petat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tificială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lon şi masc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găti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piratorului şi|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licaţiile c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t apărea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gurgită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petată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ecerea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monară, dac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ste necesa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12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ep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i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lon şi masc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oxige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ectarea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lon şi debi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petată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ecerea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uscit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pulmona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caz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spariţi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ului sau î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siguranţ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8.| Măsurarea şi interpretarea funcţiilor vital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ile vitale|6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e,    |                   |         | |modalităţile d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ls, tensiune  |                   |         | |acţiune, cu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starea de    |                   |         | |accent pe lucru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                   |         | |individual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alori norma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ahicardia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radicard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ahipne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nsiunea şi|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ertensiun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area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en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i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surar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ta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en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alor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rmal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ariaţii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ării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surarea şi    |         |         |12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ta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9.| Pacientul dispneic (cu dificultăţi în respiraţie) conştien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45 min.            |9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spneic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ianoza şi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nificaţia ei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ziţionarea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spneic,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oterap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 poziţ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topneic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0.| Pacientul cu dureri precordial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nificaţia    |45 min.            |9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lor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cordiale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le tipice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e infarctului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ocardic acut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l principal|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pacien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icionat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farc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ocardic acu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tul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urer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cordia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o-terap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1.| Pacientul intoxicat cu alcoo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rile la    |3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t cu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cool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tul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t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coo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t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coo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2.| Pacientul aflat sub influenţa drogurilo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rile la    |3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aflat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b influenţa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rogurilor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tul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flat sub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fluenţ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rogur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3.| Pacientul agresiv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uzele         |45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gresivităţii şi|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e agitaţiei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sihomotorie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tul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git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oterap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4.| Hiperventilaţ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ifestarea    |3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erventilaţiei|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a crizelor de|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nică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ţii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flaţi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erventilaţ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5.| Hipoglicem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3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abetic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sulino-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pendent şi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l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glicemiei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aţa pacientului|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icionat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glicem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6.| Epistaxisu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finiţia       |3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un pacient cu|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pistaxis masiv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cu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pistaxis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I/Partea 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ţiuni anatomice generale necesare acordării primului ajutor pacient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7.| Anatomia şi fiziologia sistemului locomoto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ţiuni generale|90 min.            |         | |Se fac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anatomie a   |                   |         | |demonstraţii p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elor,      |                   |         | |planşe a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loanei şi     |                   |         | |noţiunilor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aniului       |                   |         | |anatomic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baz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8.| Anatomia gâtului, toracelui, abdomenului şi a bazin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ţiuni de      |120 min.           |         | |Se fac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atomie        |                   |         | |demonstraţii p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pografică de  |                   |         | |planşe a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ză            |                   |         | |noţiunilor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cipalele   |                   |         | |anatomic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pere şi organe|                   |         | |baz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n fiec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giun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ca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roximativ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I/Partea a I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 ajutor de bază în traumă - hemostază, traumatisme părţi moi, arsur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9.| Hemoragiile extern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ragia       |6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ă la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elor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ragia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ă la alte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e (gâ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p)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ncte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alităţi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ectuar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ei pri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ndaj compresiv|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rect şi pri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siune asupr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nor vase major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licarea unui  |         |         |12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ndaj compresiv|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î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l îmbibăr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andaj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resiv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âng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unctele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ă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stanţ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emural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rahial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otid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0.| Amputaţia de dege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duita faţă de|30 min.            |6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cu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get sau degete|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putate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servarea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getelor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putat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nsamentul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serv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get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putat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1.| Amputaţia de membr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duita faţă de|60 min.            |12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cu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u superior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inferior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putat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a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u amput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serv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putat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estu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nsamentul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aro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lic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rectă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plicaţii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u amput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serv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mbr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mputat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estor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2.| Plăgile şi contuziil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45 min.            |9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pacienţii cu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tuzii/plăgi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le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nsamentele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3.| Arsuril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 ajutor în|60 min.            |6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l arsurilor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nsamentele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ale pentru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ăcire pe bază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apă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rsurile feţe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i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potermiei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l arsur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u suprafa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oxicaţia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m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 ajutor în|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l arsur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nsament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eciale şi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ăturii cu ge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ap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xigenoterap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4.| Fracturil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purile        |9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cipale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hise,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se)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unoaşterea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i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mnel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ptome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jloace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ele vacuum,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omflabi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Krame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ord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ui ajut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spiciun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a închis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ord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ui ajut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s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loane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rvicale şi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loanei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eral (gulerul|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rvical, targ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pată, bord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coloan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emităţ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falic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en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imobiliz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rect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lor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erite nive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e membr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izarea      |         |         |30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jloacelor de  |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     |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lor la  |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ntebraţ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lor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braţ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lor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gamb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lor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coapse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lor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mâin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ilor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ivel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icior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plic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uler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rvica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ărgii lopat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ordulu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ate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emităţ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falic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ractur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I/Partea a II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primară şi secundară a pacientului traumatiza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5.| Evaluarea primar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cipiul      |6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ării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are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C-ul la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t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surile de prim|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jutor în timpul|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ă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hide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ăi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ţ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irculaţ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en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amen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ar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emente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estu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surile de prim|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jut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comitente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amenul prima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amenul primar |         |         |24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ăsuri de prim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ju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comitent cu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amenul prima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I/Partea a IV-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situaţii speciale şi extragerea rapidă şi transportu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traumatiza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6.| Imobilizarea şi transportul pacientului traumatiza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6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erală şi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evrarea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t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şi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izând targ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pată, bord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spat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lteaua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acuum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en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i corec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imobiliz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transport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ortanţ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impului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ord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ui ajut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t î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are grav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ordarea       |         |         |24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ulu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estui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7.| Victima cu evisceraţ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 se înţelege  |30 min.            |6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n evisceraţie|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ordarea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i cu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isceraţie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 ajutor şi|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i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isceraţ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ordarea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 ajutor la|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a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isceraţ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9.| Victima cu plagă înjunghiat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l în cazul |30 min.  |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lăgilor        |         |         |         | |caracteristicile|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junghiate     |         |         |         | |afecţiunii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titudinea faţă |         |         |         | |medicale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obiectele    |         |         |         | |modalităţ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lantate      |         |         |         | |acţiun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ord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lăg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junghiat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iecte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lantat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ordarea       |         |         |6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lăg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junghiat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biecte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lantat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nsamentu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lăgilor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emostaz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0.| Extragerea victimei aflate în spaţii ostile vieţii fără echipamen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tuaţiile când |60 min.            |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e indică       |                   |         | |modalităţile d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a      |                   |         | |acţiune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apidă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i (stop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diu toxic,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col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endiu sa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ploz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alităţi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 rapid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 victime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ntr-un medi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sti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alităţi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 rapid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 victimei di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utoturism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cidentat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col iminen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incendiu sa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ploz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a de   |         |         |12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i din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aţiul ost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eţi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1.| Pieton lovi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30 min.            |12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modalităţile d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acţiune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 Motociclist/biciclist lovi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30 min.            |120 min. | |Se prezintă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modalităţile de |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acţiune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3.| Echipamentele de descarcerare şi materialele auxiliar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de|180 min.           |         | |Se prezintă cu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tecţie şi    |                   |         | |explicaţii modul|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guranţă       |                   |         | |de utilizare,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erală        |                   |         | |măsur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de|                   |         | |protecţie 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tecţie       |                   |         | |muncii, precum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sonală       |                   |         | |şi modul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de|                   |         | |lucru individua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tecţie pentru|                   |         | |şi în echipă,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t         |                   |         | |utilizându-s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de|                   |         | |mijloacele avu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abilizare     |                   |         | |la dispoziţi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hidraulic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ăiat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depărt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mpa hidraulic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 benzin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mpa hidraulic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ual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d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part/tăi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rbriz, lunet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geamur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tera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ne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neumatic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rebuinţ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Generator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lectric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ul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lumin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e d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i (KED)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ezen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a modului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uncţionar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iecărui tip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nevrarea      |         |         |30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b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upraveghe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structoril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4.| Principiile de bază ale acţiunilor de descarcerar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bordarea       |240 min.           |         | |Se prezintă cu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zuală şi      |                   |         | |explicaţii modul|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rbală a       |                   |         | |de lucru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lor      |                   |         | |individual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arcerate din |                   |         | |măsur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aţă            |                   |         | |protecţie 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rea       |                   |         | |munci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rucişată (2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valuatori)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cului şi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hicul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hicul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licat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dentific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iscurilor şi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col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inent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steme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otecţie activ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pasiv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cunoaşte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r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zactiv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nde est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osibi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ord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comitentă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ui ajutor,|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obi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ediată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loane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rvicale manual|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cu gule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rvica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igur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ocului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abili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zonelor de lucru|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ercul inter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cercul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ern)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abi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hiculului sa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 vehicul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cesul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capot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tal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te aspect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hnici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eare de acces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victim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a în ax|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l victime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terală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ecutarea      |         |         |24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tapelor de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osire până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trager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lusiv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ord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ului aju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imobil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L III/Partea a II-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arcerarea concomitent cu acordarea primului ajuto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5.| Efectuarea descarcerării în echipă concomitent cu acordarea prim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juto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ortanţa      |90 min.            |         | |Se prezintă cu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laborării     |                   |         | |explicaţii modul|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tre echipajul |                   |         | |de lucru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descarcerare |                   |         | |individual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cel de prim  |                   |         | |măsur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jutor sau de   |                   |         | |protecţie 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istenţă       |                   |         | |munci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dicală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unic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tinuă înt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ef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jelor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arcer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 ajutor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au asisten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dicală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rgenţ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iz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edical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chipament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imobiliz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a oxigenulu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comitent c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peraţiunea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arcerar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monstrare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ului de lucru|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grat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arcerare şi |         |         |240 min.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im ajuto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6.| Situaţii special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arcerarea   |120 min.           |         | |Se prezintă cu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ictimelor      |                   |         | |explicaţii modul|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blocate în      |                   |         | |de lucru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mioane, mijloc|                   |         | |individual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transport în |                   |         | |măsur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mun, în       |                   |         | |protecţie 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ijloace ce     |                   |         | |munci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ă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ateria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riculoase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tilaje agricol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hnologi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modernă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abricaţie 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utoturismel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şi a altor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vehicule d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nsport ş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mplicaţiil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upr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scarcerăr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monstraţii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ractice şi/sa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film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7.| Aplicaţii practice şi simulăr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 cardio-  |         |         |1350 min.| |Se prezintă cu  |Teoret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 |explicaţii modul|Pract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dult           |         |         |         | |de lucru        |Simulăr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 cardio-    |         |         |         | |individual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 |măsurile d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pil           |         |         |         | |protecţie a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topul cardio-  |         |         |         | |munci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spirator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ou-născu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ulăr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erite a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tuaţiilor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rvenţie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conştien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ulăr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ferite al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nor situaţii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ştien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ulăr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rvenţi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raumatiza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ulăr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rvenţii l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încarceraţ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Simulăr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aportări d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r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tal ore alocate  |22 ore   |44 ore   |78 ore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entru învăţământ -|30 min.  |45 min.  |45 min.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46 or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EXA 1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ganigrama Serviciilor Publice de Ambulanţă</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            _________________                      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erv/Birou |__________| Manager general |____________________|Birou Statistică|</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NOS      |  |       |_________________|       |         |  |şi Informatic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  |                |          ______|_______  |  |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   ________|_______  |Compartiment  | |   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ecretariat| |Comitet Director| |de formare    | |__|Legislaţie şi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 |________________| |profesională  | |  |Contencios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a personalului| |  |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         |medical şi    | |   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auxiliar      | |__|Comp. Audi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______________|    |Intern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     ____________   |                             |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irector   |   |Coordonator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edical    |___|staţii şi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substaţii   |  |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   |____________|           ______|________      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__|Director Tehnic|  __|Director Economi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_______________| |  |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           |   _______________  |   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         ____|_______   |  |Serv./Birou    | |  |Serv./Biro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mp. De    |       |Coordonator |  |  |Mişcare şi     | |__|Financia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sistenţă   |       |activitate  |  |  |Expl. Auto şi  | |  |Contabilita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ed. de Urg.|__   __|de transport|  |__|Nave sanitare, | |  |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Şi transp.  |  | |  |sanitar -   |  |  |Atelier        | |   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ed. Asistat|  | |  |As. Med.    |  |  |Întreţinere şi | |  |Serv./Biro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  | |  |____________|  |  |reparaţii auto,| |  |Aprovizionar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   | |   ____________   |  |Revizie tehnică| |  |Ach. Public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ispecerat  |  | |  |Comp. De    |  |  |_______________| |  |Transpor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edical*)   |__| |  |Consultaţii |  |   _______________  |  |Administrativ,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  | |__|de Urgenţă  |  |__|Telecomunicaţii| |__|Pază, Pro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   |    |şi Transp.  |     |_______________|    |Muncii, PSI Evi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sist Med.  |  |    |Sanitar     |                          |Militar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Şef         |__|    |neasistat   |                          |Ap. Civil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       |____________|                          |Întreţinere şi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                                                |reparaţi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unct       |                                               |instalaţii ş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rmaceutic |                                               |clădir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                                               |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În lipsa Dispeceratului Integra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8:00Z</dcterms:created>
  <dc:creator>cd</dc:creator>
  <dc:description/>
  <cp:keywords/>
  <dc:language>en-US</dc:language>
  <cp:lastModifiedBy>cd</cp:lastModifiedBy>
  <dcterms:modified xsi:type="dcterms:W3CDTF">2009-10-13T15:19:00Z</dcterms:modified>
  <cp:revision>2</cp:revision>
  <dc:subject/>
  <dc:title>                   ORDIN   Nr</dc:title>
</cp:coreProperties>
</file>